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1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5"/>
          <w:sz w:val="28"/>
          <w:szCs w:val="28"/>
          <w:lang w:eastAsia="ru-RU"/>
        </w:rPr>
        <w:t>«КАЛИНИНГРАДСКИЙ КОЛЛЕДЖ УПРАВЛЕНИЯ</w:t>
      </w:r>
      <w:r>
        <w:rPr/>
        <w:t>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2"/>
                <w:sz w:val="28"/>
                <w:szCs w:val="28"/>
                <w:lang w:eastAsia="ru-RU"/>
              </w:rPr>
              <w:t>Утверждено</w:t>
            </w:r>
            <w:r>
              <w:rPr>
                <w:spacing w:val="1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jc w:val="right"/>
              <w:rPr>
                <w:spacing w:val="1"/>
                <w:sz w:val="28"/>
                <w:szCs w:val="28"/>
                <w:lang w:eastAsia="ru-RU"/>
              </w:rPr>
            </w:pPr>
            <w:r>
              <w:rPr>
                <w:spacing w:val="1"/>
                <w:sz w:val="28"/>
                <w:szCs w:val="28"/>
                <w:lang w:eastAsia="ru-RU"/>
              </w:rPr>
              <w:t>Учебно–методическим советом Колледжа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spacing w:lineRule="auto" w:line="360"/>
              <w:jc w:val="right"/>
              <w:rPr>
                <w:spacing w:val="1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ru-RU"/>
              </w:rPr>
              <w:t>38 от 31.01. 2022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pacing w:val="1"/>
                <w:sz w:val="28"/>
                <w:szCs w:val="28"/>
              </w:rPr>
            </w:pPr>
            <w:r>
              <w:rPr>
                <w:rFonts w:cs="Calibri" w:ascii="Calibri" w:hAnsi="Calibri"/>
                <w:spacing w:val="1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  <w:lang w:eastAsia="ru-RU"/>
        </w:rPr>
      </w:pPr>
      <w:r>
        <w:rPr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  <w:lang w:eastAsia="ru-RU"/>
        </w:rPr>
      </w:pPr>
      <w:r>
        <w:rPr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  <w:lang w:eastAsia="ru-RU"/>
        </w:rPr>
      </w:pPr>
      <w:r>
        <w:rPr>
          <w:b/>
          <w:bCs/>
          <w:spacing w:val="1"/>
          <w:sz w:val="28"/>
          <w:szCs w:val="28"/>
          <w:lang w:eastAsia="ru-RU"/>
        </w:rPr>
        <w:t>РАБОЧАЯ ПРОГРАММА ДИСЦИПЛИНЫ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b/>
          <w:bCs/>
          <w:caps/>
          <w:spacing w:val="1"/>
          <w:sz w:val="28"/>
          <w:szCs w:val="28"/>
          <w:lang w:eastAsia="ru-RU"/>
        </w:rPr>
        <w:t>Анализ финансово-хозяйственной деятельности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aps/>
          <w:spacing w:val="1"/>
          <w:sz w:val="28"/>
          <w:szCs w:val="28"/>
          <w:lang w:eastAsia="ru-RU"/>
        </w:rPr>
        <w:t>(ОП</w:t>
      </w:r>
      <w:r>
        <w:rPr>
          <w:b/>
          <w:bCs/>
          <w:spacing w:val="1"/>
          <w:sz w:val="28"/>
          <w:szCs w:val="28"/>
          <w:lang w:eastAsia="ru-RU"/>
        </w:rPr>
        <w:t>.15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  <w:lang w:eastAsia="ru-RU"/>
        </w:rPr>
      </w:pPr>
      <w:r>
        <w:rPr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18"/>
          <w:szCs w:val="18"/>
          <w:vertAlign w:val="superscript"/>
          <w:lang w:eastAsia="ru-RU"/>
        </w:rPr>
      </w:pPr>
      <w:r>
        <w:rPr>
          <w:b/>
          <w:bCs/>
          <w:spacing w:val="1"/>
          <w:sz w:val="18"/>
          <w:szCs w:val="18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921"/>
      </w:tblGrid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2.05 Земельно-имущественные отношения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pacing w:val="1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 по земельно-имущественным отношениям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учебный план по специа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твержден директором 09.12.2019 г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center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center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center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Лист согласования рабочей программы дисциплин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  <w:lang w:eastAsia="ru-RU"/>
        </w:rPr>
        <w:t xml:space="preserve">Рабочая программа дисциплины «Анализ финансово-хозяйственной деятельности» разработана в соответствии с ФГОС СПО по специальности </w:t>
      </w:r>
      <w:r>
        <w:rPr>
          <w:bCs/>
          <w:sz w:val="24"/>
          <w:szCs w:val="24"/>
        </w:rPr>
        <w:t>21.02.05 Земельно-имущественные отношения, утвержденным приказом Министерства образования и науки Российской Федерации от 12 мая 2014 г. № 486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  <w:lang w:eastAsia="ru-RU"/>
        </w:rPr>
        <w:t>Рабочая программа дисциплины рассмотрена и одобрена на заседании Учебно - методического совета колледжа, протокол № 38 от 31.01.2022 г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гистрационный номер _____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8"/>
        <w:gridCol w:w="815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48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освоения дисциплин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7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исциплины в структуре ОПОП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748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095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748" w:type="dxa"/>
            <w:tcBorders/>
          </w:tcPr>
          <w:p>
            <w:pPr>
              <w:pStyle w:val="Normal"/>
              <w:spacing w:before="0" w:after="240"/>
              <w:rPr>
                <w:rStyle w:val="11"/>
                <w:bCs/>
                <w:szCs w:val="24"/>
              </w:rPr>
            </w:pPr>
            <w:r>
              <w:rPr>
                <w:rStyle w:val="23"/>
                <w:bCs/>
                <w:sz w:val="24"/>
                <w:szCs w:val="24"/>
              </w:rPr>
              <w:t>Объем, структура и содержание дисциплины в зачетных единицах с указанием количества академических/астрономических часов, выделенных на контактную работу обучающихся с преподавателем (по видам занятий) и на самостоятельную работу обучающихся.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748" w:type="dxa"/>
            <w:tcBorders/>
          </w:tcPr>
          <w:p>
            <w:pPr>
              <w:pStyle w:val="27"/>
              <w:widowControl w:val="false"/>
              <w:shd w:fill="auto" w:val="clear"/>
              <w:tabs>
                <w:tab w:val="clear" w:pos="708"/>
                <w:tab w:val="left" w:pos="1023" w:leader="none"/>
              </w:tabs>
              <w:spacing w:lineRule="auto" w:line="276" w:before="0" w:after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3"/>
                <w:bCs/>
                <w:sz w:val="24"/>
                <w:szCs w:val="24"/>
                <w:lang w:eastAsia="ru-RU"/>
              </w:rPr>
              <w:t xml:space="preserve">Перечень образовательных (информационных) технологий, используемых при осуществлении образовательного процесса по дисциплине, включая перечень программного обеспечен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х профессиональных баз данных и информационных справочных систем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748" w:type="dxa"/>
            <w:tcBorders/>
          </w:tcPr>
          <w:p>
            <w:pPr>
              <w:pStyle w:val="Normal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 и методические материалы по итогам освоения дисциплин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7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before="0" w:after="240"/>
              <w:rPr>
                <w:rStyle w:val="11"/>
                <w:bCs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G: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Основная и дополнительная учебная литература и электронные образовательные ресурсы, необходимые для освоения дисциплины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748" w:type="dxa"/>
            <w:tcBorders/>
          </w:tcPr>
          <w:p>
            <w:pPr>
              <w:pStyle w:val="27"/>
              <w:shd w:fill="auto" w:val="clear"/>
              <w:tabs>
                <w:tab w:val="clear" w:pos="708"/>
                <w:tab w:val="left" w:pos="954" w:leader="none"/>
              </w:tabs>
              <w:spacing w:lineRule="auto" w:line="276" w:before="0" w:after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е ресурсы информационно-телекоммуникационной сети «Интернет» необходимые для освоения дисциплин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240"/>
              <w:jc w:val="center"/>
              <w:rPr>
                <w:rStyle w:val="11"/>
                <w:bCs/>
                <w:color w:val="000000"/>
                <w:szCs w:val="24"/>
              </w:rPr>
            </w:pPr>
            <w:r>
              <w:rPr>
                <w:rStyle w:val="11"/>
                <w:bCs/>
                <w:color w:val="000000"/>
                <w:szCs w:val="24"/>
              </w:rPr>
              <w:t>1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748" w:type="dxa"/>
            <w:tcBorders/>
          </w:tcPr>
          <w:p>
            <w:pPr>
              <w:pStyle w:val="27"/>
              <w:widowControl w:val="false"/>
              <w:shd w:fill="auto" w:val="clear"/>
              <w:tabs>
                <w:tab w:val="clear" w:pos="708"/>
                <w:tab w:val="left" w:pos="1023" w:leader="none"/>
              </w:tabs>
              <w:spacing w:lineRule="auto" w:line="276" w:before="0" w:after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3"/>
                <w:bCs/>
                <w:sz w:val="24"/>
                <w:szCs w:val="24"/>
              </w:rPr>
              <w:t>Требования к минимальному материально-техническому обеспечению, необходимого для осуществления образовательного процесса по дисциплине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240"/>
              <w:jc w:val="center"/>
              <w:rPr>
                <w:rStyle w:val="11"/>
                <w:bCs/>
                <w:color w:val="000000"/>
                <w:szCs w:val="24"/>
              </w:rPr>
            </w:pPr>
            <w:r>
              <w:rPr>
                <w:rStyle w:val="11"/>
                <w:bCs/>
                <w:color w:val="000000"/>
                <w:szCs w:val="24"/>
              </w:rPr>
              <w:t>1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>
                <w:rStyle w:val="11"/>
                <w:bCs/>
                <w:color w:val="000000"/>
                <w:szCs w:val="24"/>
              </w:rPr>
              <w:t>10</w:t>
            </w:r>
          </w:p>
        </w:tc>
        <w:tc>
          <w:tcPr>
            <w:tcW w:w="7748" w:type="dxa"/>
            <w:tcBorders/>
          </w:tcPr>
          <w:p>
            <w:pPr>
              <w:pStyle w:val="Normal"/>
              <w:shd w:fill="FFFFFF" w:val="clear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rStyle w:val="11"/>
                <w:bCs/>
                <w:szCs w:val="24"/>
              </w:rPr>
              <w:t xml:space="preserve">Приложение 1. </w:t>
            </w:r>
            <w:r>
              <w:rPr>
                <w:sz w:val="24"/>
                <w:szCs w:val="24"/>
              </w:rPr>
              <w:t>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.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240"/>
              <w:jc w:val="center"/>
              <w:rPr>
                <w:rStyle w:val="11"/>
                <w:bCs/>
                <w:color w:val="000000"/>
                <w:szCs w:val="24"/>
              </w:rPr>
            </w:pPr>
            <w:r>
              <w:rPr>
                <w:rStyle w:val="11"/>
                <w:bCs/>
                <w:color w:val="000000"/>
                <w:szCs w:val="24"/>
              </w:rPr>
              <w:t>15</w:t>
            </w:r>
          </w:p>
        </w:tc>
      </w:tr>
    </w:tbl>
    <w:p>
      <w:pPr>
        <w:pStyle w:val="Normal"/>
        <w:shd w:fill="FFFFFF" w:val="clear"/>
        <w:ind w:right="-314" w:hanging="0"/>
        <w:jc w:val="center"/>
        <w:rPr>
          <w:rStyle w:val="11"/>
          <w:b/>
          <w:b/>
          <w:bCs/>
          <w:color w:val="000000"/>
          <w:spacing w:val="1"/>
          <w:sz w:val="28"/>
          <w:szCs w:val="28"/>
          <w:lang w:eastAsia="ru-RU"/>
        </w:rPr>
      </w:pPr>
      <w:r>
        <w:rPr/>
      </w:r>
      <w:r>
        <w:br w:type="page"/>
      </w:r>
    </w:p>
    <w:p>
      <w:pPr>
        <w:pStyle w:val="Normal"/>
        <w:shd w:fill="FFFFFF" w:val="clear"/>
        <w:suppressAutoHyphens w:val="true"/>
        <w:ind w:right="-314" w:hanging="0"/>
        <w:jc w:val="center"/>
        <w:rPr>
          <w:b/>
          <w:b/>
          <w:sz w:val="24"/>
          <w:szCs w:val="32"/>
        </w:rPr>
      </w:pPr>
      <w:r>
        <w:rPr>
          <w:b/>
          <w:bCs/>
          <w:sz w:val="24"/>
          <w:szCs w:val="32"/>
        </w:rPr>
        <w:t>1</w:t>
      </w:r>
      <w:r>
        <w:rPr>
          <w:b/>
          <w:sz w:val="24"/>
          <w:szCs w:val="32"/>
        </w:rPr>
        <w:t xml:space="preserve"> Цели и задачи освоения дисциплины</w:t>
      </w:r>
    </w:p>
    <w:p>
      <w:pPr>
        <w:pStyle w:val="Normal"/>
        <w:shd w:fill="FFFFFF" w:val="clear"/>
        <w:suppressAutoHyphens w:val="true"/>
        <w:ind w:right="-314" w:hanging="0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</w:r>
    </w:p>
    <w:p>
      <w:pPr>
        <w:pStyle w:val="ConsPlusNormal"/>
        <w:widowControl/>
        <w:tabs>
          <w:tab w:val="clear" w:pos="708"/>
          <w:tab w:val="left" w:pos="800" w:leader="none"/>
        </w:tabs>
        <w:ind w:firstLine="709"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Целью освоения дисциплины «Анализ финансово-хозяйственной деятельности» является изучение  методологии аналитических расчетов, позволяющих производить соответствующие вычисления для оценки полученных результатов и принятия решений, исходя из имеющейся информации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дачи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изучения дисциплины «Анализ финансово-хозяйственной деятельности» содержат следующие элементы: 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учение основных приёмов анализа для решения производственных задач;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ализ финансового состояния организации по принятой методике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ение влияния факторов на увеличение выпуска и реализации продукции, снижение себестоимости, пути повышения рентабельности;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дение анализа динамики состава, структуры и эффективности использования основных, оборотных фондов, трудовых ресурсов, рабочего времени, производительности труд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 дисциплины в структуре ОПОП</w:t>
      </w:r>
    </w:p>
    <w:p>
      <w:pPr>
        <w:pStyle w:val="Normal"/>
        <w:tabs>
          <w:tab w:val="clear" w:pos="708"/>
          <w:tab w:val="left" w:pos="0" w:leader="none"/>
        </w:tabs>
        <w:ind w:firstLine="69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697"/>
        <w:jc w:val="both"/>
        <w:rPr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2.1. </w:t>
      </w:r>
      <w:r>
        <w:rPr>
          <w:b/>
          <w:sz w:val="24"/>
          <w:szCs w:val="24"/>
          <w:lang w:eastAsia="ru-RU"/>
        </w:rPr>
        <w:t>Указание места дисциплины (модуля) в структуре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69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</w:t>
      </w:r>
      <w:r>
        <w:rPr>
          <w:bCs/>
          <w:iCs/>
          <w:sz w:val="24"/>
          <w:szCs w:val="24"/>
        </w:rPr>
        <w:t>Анализ финансово-хозяйственной деятельности</w:t>
      </w:r>
      <w:r>
        <w:rPr>
          <w:sz w:val="24"/>
          <w:szCs w:val="24"/>
        </w:rPr>
        <w:t xml:space="preserve">» относится к общеопрофессиональным дисциплинам профессионального учебного цикла ОПОП по специальности </w:t>
      </w:r>
      <w:r>
        <w:rPr>
          <w:bCs/>
          <w:sz w:val="24"/>
          <w:szCs w:val="24"/>
        </w:rPr>
        <w:t>21.02.05 Земельно-имущественные отношения (ОП.15)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697"/>
        <w:jc w:val="both"/>
        <w:rPr>
          <w:sz w:val="24"/>
          <w:szCs w:val="24"/>
        </w:rPr>
      </w:pPr>
      <w:r>
        <w:rPr>
          <w:iCs/>
          <w:sz w:val="24"/>
          <w:szCs w:val="24"/>
        </w:rPr>
        <w:t>Дисциплина изучается на втором курсе в четвёртом семестре.</w:t>
      </w:r>
    </w:p>
    <w:p>
      <w:pPr>
        <w:pStyle w:val="Normal"/>
        <w:tabs>
          <w:tab w:val="clear" w:pos="708"/>
          <w:tab w:val="left" w:pos="0" w:leader="none"/>
        </w:tabs>
        <w:ind w:firstLine="697"/>
        <w:jc w:val="both"/>
        <w:rPr>
          <w:b/>
          <w:b/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В ходе занятий студенты должны научиться пользоваться нормативно-правовыми актами по анализу бухгалтерской (финансовой) отчетности пред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: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информационные технологии для сбора, обработки, накопления и анализа информ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нализировать данные о деятельности организации из множественных источников и оценивать качество и достоверность предоставленной информации по явным и неявным признака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считывать и анализировать основные экономические показатели, характеризующие деятельность организ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общать результаты аналитической работы и подготавливать соответствующие рекомендации;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став бухгалтерской, финансовой и статистической отчетности организ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е методы и приемы экономического анализ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ки проведения анализа финансово-хозяйственной деятельности организа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 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ами освоения рабочей программы учебной дисциплины является овладение студентами следующими компетенциям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Решать проблемы, оценивать риски и принимать решения в нестандартных ситуация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Участвовать в проектировании и анализе социально-экономического развития территор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8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8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8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80" w:after="0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80" w:after="280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1 Объем дисциплины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ru-RU"/>
        </w:rPr>
        <w:t>Таблица 1</w:t>
      </w:r>
      <w:r>
        <w:rPr/>
        <w:t xml:space="preserve"> – Трудоемкость дисциплины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53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  <w:lang w:eastAsia="ru-RU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межуточной аттестации обучающегося – экзаме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 (зачёт с оценкой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4.2. Структура дисциплины</w:t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Таблица 2 – Структура дисциплины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084"/>
        <w:gridCol w:w="585"/>
        <w:gridCol w:w="576"/>
        <w:gridCol w:w="653"/>
        <w:gridCol w:w="925"/>
        <w:gridCol w:w="929"/>
        <w:gridCol w:w="929"/>
        <w:gridCol w:w="1687"/>
      </w:tblGrid>
      <w:tr>
        <w:trPr>
          <w:trHeight w:val="1134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w w:val="93"/>
                <w:sz w:val="24"/>
                <w:szCs w:val="24"/>
              </w:rPr>
              <w:t xml:space="preserve">№ </w:t>
            </w:r>
            <w:r>
              <w:rPr>
                <w:w w:val="93"/>
                <w:sz w:val="24"/>
                <w:szCs w:val="24"/>
              </w:rPr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семестр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, включая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ую работу обучающихся и трудоемкость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часах ауд.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*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. зан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С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Понятие, принципы, виды, информационная база экономического анализ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</w:tr>
      <w:tr>
        <w:trPr>
          <w:trHeight w:val="111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Информационная база и методы финансового анализ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</w:tr>
      <w:tr>
        <w:trPr>
          <w:trHeight w:val="40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Анализ производства и реализации продук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</w:tr>
      <w:tr>
        <w:trPr>
          <w:trHeight w:val="106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Анализ обеспеченности основ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</w:tr>
      <w:tr>
        <w:trPr>
          <w:trHeight w:val="3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Анализ использования материальных ресурс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Текущий контроль</w:t>
            </w:r>
          </w:p>
        </w:tc>
      </w:tr>
      <w:tr>
        <w:trPr>
          <w:trHeight w:val="3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Анализ использования трудовых ресурс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</w:tr>
      <w:tr>
        <w:trPr>
          <w:trHeight w:val="3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Анализ затрат на производ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</w:tr>
      <w:tr>
        <w:trPr>
          <w:trHeight w:val="3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Анализ прибыли и рентаб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</w:tr>
      <w:tr>
        <w:trPr>
          <w:trHeight w:val="3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Оценка финансового состояния организации на основе бухгалтерской отчет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</w:tr>
      <w:tr>
        <w:trPr>
          <w:trHeight w:val="396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чёт с оценкой (2 часа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397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3"/>
          <w:szCs w:val="24"/>
          <w:shd w:fill="FFFFFF" w:val="clear"/>
          <w:lang w:eastAsia="ru-RU"/>
        </w:rPr>
        <w:t>4.3</w:t>
      </w:r>
      <w:r>
        <w:rPr>
          <w:b/>
          <w:bCs/>
          <w:sz w:val="24"/>
          <w:szCs w:val="24"/>
          <w:shd w:fill="FFFFFF" w:val="clear"/>
          <w:lang w:eastAsia="ru-RU"/>
        </w:rPr>
        <w:t>. Содержание дисциплины, структурированное по темам (разделам)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  <w:shd w:fill="FFFFFF" w:val="clear"/>
          <w:lang w:eastAsia="ru-RU"/>
        </w:rPr>
      </w:pPr>
      <w:r>
        <w:rPr>
          <w:b/>
          <w:bCs/>
          <w:sz w:val="24"/>
          <w:szCs w:val="24"/>
          <w:shd w:fill="FFFFFF" w:val="clear"/>
          <w:lang w:eastAsia="ru-RU"/>
        </w:rPr>
        <w:t>4.3.1. Теоретические занятия - занятия лекционного тип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3 – Содержание лекционного курса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81"/>
        <w:gridCol w:w="6408"/>
        <w:gridCol w:w="837"/>
        <w:gridCol w:w="2700"/>
        <w:gridCol w:w="252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е раздела (модуля) дисциплины, те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иды занятий: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 дидактическим задачам/ по способу изложения учебн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ценочное средство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, принципы, виды, информационная база экономического анализ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 задачи, принципы экономического анализа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иды экономического анализа, их назначение, роль в управлении организацией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бщая характеристика информационной базы экономического анализа. Предмет и задачи изучения дисциплины, её связь с другими дисциплинами. </w:t>
            </w:r>
            <w:r>
              <w:rPr>
                <w:spacing w:val="-3"/>
                <w:sz w:val="24"/>
                <w:szCs w:val="24"/>
                <w:lang w:eastAsia="ru-RU"/>
              </w:rPr>
              <w:t>Научные основы экономического анализа. Информационное обеспечение анализа. Виды финансово-хозяйственного анализа. Метод и методика комплексного анализа. Приемы экономического анализ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Тематическая лекция / лекция – дискуссия / лекция – визуализ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стный опрос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база и методы финансового анализ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ь, основные понятия, задачи финансового анализа. Понятие, состав и порядок заполнения форм бухгалтерской отчетности. Характеристика информационного содержания основных форм бухгалтерской отчетности: бухгалтерский баланс, Отчет о финансовых результатах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тоды финансового анализа: горизонтальный, вертикальный, трендовы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ематиче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лекция / лекция – дискуссия / лекция – визуализ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изводства и реализации продукци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дачи и информационное обеспечение анализа.</w:t>
            </w:r>
            <w:r>
              <w:rPr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сновные показатели объема производства. Анализ ассортимента и структуры продукции. Анализ ритмичности работы предприятия. Анализ факторов и резервов увеличения выпуска и реализации продукци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ематиче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лекция / лекция – дискуссия / лекция – визуализ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стный опрос</w:t>
            </w:r>
          </w:p>
        </w:tc>
      </w:tr>
      <w:tr>
        <w:trPr>
          <w:trHeight w:val="1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еспеченности основными фондам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Задачи анализа, источники информации и направления анализа обеспеченности основных средств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лассификация основных средств. </w:t>
            </w:r>
            <w:r>
              <w:rPr>
                <w:iCs/>
                <w:color w:val="000000"/>
                <w:sz w:val="24"/>
                <w:szCs w:val="24"/>
                <w:lang w:eastAsia="ru-RU"/>
              </w:rPr>
              <w:t>Анализ динамики и структуры основных фондов. Изучение их движения и технического состояния. Определение обеспеченности предприятия ОПФ по обобщающим и частным показателя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тематическая лекция / лекция – дискуссия / лекция – визуализ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пользования материальных ресурсо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Задачи анализа, источники информации и направления анализа материальных ресурсов.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набжение производства материальными ресурсами. Классификация запасов материальных ресурсов.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Показатели, характеризующие эффективность использования материальных ресурс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тематическая лекция / лекция – дискуссия / лекция – визуализ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пользования трудовых ресурсо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Задачи анализа, источники информации и направления анализа трудовых ресурсов. </w:t>
            </w: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Группировка персонала по признакам:  категория, профессия, возраст, квалификация, </w:t>
            </w:r>
            <w:r>
              <w:rPr>
                <w:color w:val="000000"/>
                <w:sz w:val="24"/>
                <w:szCs w:val="24"/>
                <w:lang w:eastAsia="ru-RU"/>
              </w:rPr>
              <w:t>трудовой стаж.</w:t>
            </w: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 xml:space="preserve"> Уровень обеспеченности трудовыми ресурсами.  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Анализ движения персонал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проблемная лекция / лекция – дискуссия / лекция – визуализ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трат на производство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и и информационное обеспечение анализа. Классификация затрат. Анализ структуры затрат на производство и на один рубль товарной продукци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тематическая лекция / лекция – дискуссия / лекция – визуализ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ибыли и рентабельност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и и информационное обеспечение анализа. Понятие валовой прибыли, прибыли от продаж, налогооблагаемой прибыли, чистой прибыли. Факторный анализ  прибыли от продажи продукции. Анализ показателей рентабельности. Анализ и оценка использования чистой прибыл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тематическая лекция / лекция – дискуссия / лекция – визуализ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финансового состояния организации на основе бухгалтерской отчетност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, значение и задачи анализа финансового состояния. Анализ структуры имущества и источников организации. Система показателей ликвидности. Анализ ликвидности баланса. Оценка показателей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ежеспособности организа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 анализ показателей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й устойчивости организации. Классификация  типов финансовой устойчивости. Анализ деловой активности по данным отчетности организации. Методики определения кредитоспособности заемщика. Понятие кредитного рейтинга заемщик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тематическая лекция / лекция – дискуссия / лекция – визуализ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39"/>
        <w:jc w:val="both"/>
        <w:rPr/>
      </w:pPr>
      <w:r>
        <w:rPr>
          <w:b/>
          <w:bCs/>
          <w:sz w:val="24"/>
          <w:szCs w:val="24"/>
          <w:lang w:eastAsia="ru-RU"/>
        </w:rPr>
        <w:t xml:space="preserve">4.3.2. </w:t>
      </w:r>
      <w:r>
        <w:rPr>
          <w:b/>
          <w:sz w:val="24"/>
          <w:szCs w:val="24"/>
          <w:lang w:eastAsia="ru-RU"/>
        </w:rPr>
        <w:t>Занятия семинарского типа (практические  занятия)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360"/>
        <w:rPr/>
      </w:pPr>
      <w:r>
        <w:rPr>
          <w:b/>
          <w:bCs/>
          <w:sz w:val="24"/>
          <w:szCs w:val="24"/>
          <w:shd w:fill="FFFFFF" w:val="clear"/>
        </w:rPr>
        <w:t>Таблица 4 – Содержание практического (семинарского) курс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3"/>
        <w:gridCol w:w="900"/>
        <w:gridCol w:w="2700"/>
        <w:gridCol w:w="2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емы практических занятий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орма проведения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ценочное средство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  <w:lang w:eastAsia="ru-RU"/>
              </w:rPr>
            </w:pPr>
            <w:r>
              <w:rPr>
                <w:spacing w:val="-3"/>
                <w:sz w:val="24"/>
                <w:szCs w:val="24"/>
                <w:lang w:eastAsia="ru-RU"/>
              </w:rPr>
              <w:t>Практическое занятие 1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pacing w:val="-3"/>
                <w:sz w:val="24"/>
                <w:szCs w:val="24"/>
                <w:lang w:eastAsia="ru-RU"/>
              </w:rPr>
              <w:t>Виды финансово-хозяйственного анализа. Метод и методика комплексного анализа. Приемы экономического анали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>
          <w:trHeight w:val="9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 2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чет о финансовых результатах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тоды финансового анализа: горизонтальный, вертикальный, трендов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4"/>
                <w:szCs w:val="24"/>
                <w:lang w:eastAsia="ru-RU"/>
              </w:rPr>
            </w:pPr>
            <w:r>
              <w:rPr>
                <w:spacing w:val="-3"/>
                <w:sz w:val="24"/>
                <w:szCs w:val="24"/>
                <w:lang w:eastAsia="ru-RU"/>
              </w:rPr>
              <w:t>Практическое занятие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изводства и реализации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4"/>
                <w:szCs w:val="24"/>
                <w:lang w:eastAsia="ru-RU"/>
              </w:rPr>
            </w:pPr>
            <w:r>
              <w:rPr>
                <w:spacing w:val="-3"/>
                <w:sz w:val="24"/>
                <w:szCs w:val="24"/>
                <w:lang w:eastAsia="ru-RU"/>
              </w:rPr>
              <w:t>Практическое занятие 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еспеченности основ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4"/>
                <w:szCs w:val="24"/>
                <w:lang w:eastAsia="ru-RU"/>
              </w:rPr>
            </w:pPr>
            <w:r>
              <w:rPr>
                <w:spacing w:val="-3"/>
                <w:sz w:val="24"/>
                <w:szCs w:val="24"/>
                <w:lang w:eastAsia="ru-RU"/>
              </w:rPr>
              <w:t>Практическое занятие 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пользования материальных рес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4"/>
                <w:szCs w:val="24"/>
                <w:lang w:eastAsia="ru-RU"/>
              </w:rPr>
            </w:pPr>
            <w:r>
              <w:rPr>
                <w:spacing w:val="-3"/>
                <w:sz w:val="24"/>
                <w:szCs w:val="24"/>
                <w:lang w:eastAsia="ru-RU"/>
              </w:rPr>
              <w:t>Практическое занятие 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пользования трудовых рес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4"/>
                <w:szCs w:val="24"/>
                <w:lang w:eastAsia="ru-RU"/>
              </w:rPr>
            </w:pPr>
            <w:r>
              <w:rPr>
                <w:spacing w:val="-3"/>
                <w:sz w:val="24"/>
                <w:szCs w:val="24"/>
                <w:lang w:eastAsia="ru-RU"/>
              </w:rPr>
              <w:t>Практическое занятие 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трат на 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4"/>
                <w:szCs w:val="24"/>
                <w:lang w:eastAsia="ru-RU"/>
              </w:rPr>
            </w:pPr>
            <w:r>
              <w:rPr>
                <w:spacing w:val="-3"/>
                <w:sz w:val="24"/>
                <w:szCs w:val="24"/>
                <w:lang w:eastAsia="ru-RU"/>
              </w:rPr>
              <w:t>Практическое занятие 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ибыли и рентаб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4"/>
                <w:szCs w:val="24"/>
                <w:lang w:eastAsia="ru-RU"/>
              </w:rPr>
            </w:pPr>
            <w:r>
              <w:rPr>
                <w:spacing w:val="-3"/>
                <w:sz w:val="24"/>
                <w:szCs w:val="24"/>
                <w:lang w:eastAsia="ru-RU"/>
              </w:rPr>
              <w:t>Практическое занятие 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финансового состояния организации на основе бухгалтерской отч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4.3.3. Самостоятельная работ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Таблица 5 – Задания для самостоятельного изуч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68"/>
        <w:gridCol w:w="1107"/>
        <w:gridCol w:w="32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л-во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ценочное средство*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pacing w:val="-2"/>
                <w:lang w:val="ru-RU" w:eastAsia="en-US"/>
              </w:rPr>
            </w:pPr>
            <w:r>
              <w:rPr>
                <w:spacing w:val="-2"/>
                <w:lang w:val="ru-RU" w:eastAsia="en-US"/>
              </w:rPr>
              <w:t>Подготовка к рубежному контрол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pacing w:val="-2"/>
                <w:lang w:val="ru-RU" w:eastAsia="en-US"/>
              </w:rPr>
            </w:pPr>
            <w:r>
              <w:rPr>
                <w:spacing w:val="-2"/>
                <w:lang w:val="ru-RU" w:eastAsia="en-US"/>
              </w:rPr>
              <w:t>Подготовка к экзамену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73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23" w:leader="none"/>
        </w:tabs>
        <w:spacing w:before="280" w:after="280"/>
        <w:jc w:val="center"/>
        <w:rPr>
          <w:sz w:val="23"/>
          <w:szCs w:val="24"/>
        </w:rPr>
      </w:pPr>
      <w:r>
        <w:rPr>
          <w:b/>
          <w:bCs/>
          <w:sz w:val="24"/>
          <w:szCs w:val="24"/>
          <w:shd w:fill="FFFFFF" w:val="clear"/>
        </w:rPr>
        <w:t>5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  <w:shd w:fill="FFFFFF" w:val="clear"/>
        </w:rPr>
        <w:t>Перечень образователь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1. Образовательные технологии</w:t>
      </w:r>
    </w:p>
    <w:p>
      <w:pPr>
        <w:pStyle w:val="Normal"/>
        <w:ind w:firstLine="709"/>
        <w:jc w:val="both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  <w:lang w:eastAsia="ru-RU"/>
        </w:rPr>
        <w:t>При реализации различных видов учебной работы по дисциплине «Анализ финансово – хозяйственной деятельности» используются следующие образовательные технолог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4"/>
          <w:szCs w:val="24"/>
          <w:lang w:eastAsia="ru-RU"/>
        </w:rPr>
      </w:pPr>
      <w:r>
        <w:rPr>
          <w:sz w:val="24"/>
          <w:szCs w:val="24"/>
        </w:rPr>
        <w:t>Технологии проблемного обучения: проблемная лекция, практическое занятие в форме практикум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рактивные технологии: Лекция «обратной связи» (лекция – дискуссия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4"/>
          <w:szCs w:val="24"/>
          <w:lang w:eastAsia="ru-RU"/>
        </w:rPr>
      </w:pPr>
      <w:r>
        <w:rPr>
          <w:sz w:val="24"/>
          <w:szCs w:val="24"/>
        </w:rPr>
        <w:t>Информационно-коммуникационные образовательные технологии: Лекция-визуализац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 xml:space="preserve">Инновационные методы, которые </w:t>
      </w:r>
      <w:r>
        <w:rPr>
          <w:color w:val="000000"/>
          <w:sz w:val="24"/>
          <w:szCs w:val="24"/>
        </w:rPr>
        <w:t xml:space="preserve">предполагают </w:t>
      </w:r>
      <w:r>
        <w:rPr>
          <w:sz w:val="24"/>
          <w:szCs w:val="24"/>
        </w:rPr>
        <w:t>применение информационных образовательных технологий, а также учебно-методических материалов, соответствующих современному мировому уровню, в процессе преподавания дисциплин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спользование медиаресурсов, энциклопедий, электронных библиотек и  Интерне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шение юридических, экономических (других) задач с применением справочных систем «Гарант», «Консультант +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нсультирование студентов с использованием электронной поч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спользование программно-педагогических тестовых заданий для проверки знаний обучающихс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5.2 Лицензионное программное обеспечени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4"/>
          <w:szCs w:val="24"/>
        </w:rPr>
        <w:t>ОС</w:t>
      </w:r>
      <w:r>
        <w:rPr>
          <w:sz w:val="24"/>
          <w:szCs w:val="24"/>
          <w:lang w:val="en-US"/>
        </w:rPr>
        <w:t xml:space="preserve"> Windows 7 (</w:t>
      </w:r>
      <w:r>
        <w:rPr>
          <w:sz w:val="24"/>
          <w:szCs w:val="24"/>
        </w:rPr>
        <w:t>подписка</w:t>
      </w:r>
      <w:r>
        <w:rPr>
          <w:sz w:val="24"/>
          <w:szCs w:val="24"/>
          <w:lang w:val="en-US"/>
        </w:rPr>
        <w:t xml:space="preserve"> Azure Dev Tools for Teaching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2007 (Microsoft Open License (Academic)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iCs/>
          <w:sz w:val="24"/>
          <w:szCs w:val="24"/>
          <w:lang w:val="en-US" w:eastAsia="ar-SA"/>
        </w:rPr>
      </w:pPr>
      <w:r>
        <w:rPr>
          <w:sz w:val="24"/>
          <w:szCs w:val="24"/>
          <w:lang w:val="en-US"/>
        </w:rPr>
        <w:t>Kaspersky Endpoint Security 10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1C1C1903270749246701337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iCs/>
          <w:sz w:val="24"/>
          <w:szCs w:val="24"/>
          <w:lang w:val="en-US" w:eastAsia="ar-SA"/>
        </w:rPr>
      </w:pPr>
      <w:r>
        <w:rPr>
          <w:iCs/>
          <w:sz w:val="24"/>
          <w:szCs w:val="24"/>
          <w:lang w:val="en-US" w:eastAsia="ar-SA"/>
        </w:rPr>
        <w:t>СПС КонсультантПлюс (договор №СВ16-182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iCs/>
          <w:sz w:val="24"/>
          <w:szCs w:val="24"/>
          <w:lang w:val="en-US" w:eastAsia="ar-SA"/>
        </w:rPr>
      </w:pPr>
      <w:r>
        <w:rPr>
          <w:iCs/>
          <w:sz w:val="24"/>
          <w:szCs w:val="24"/>
          <w:lang w:val="en-US" w:eastAsia="ar-SA"/>
        </w:rPr>
        <w:t>Система тестирования INDIGO (лицензия №54736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1С: Предприятие, версия 8.3 (договор на сопровождение программных продуктов № 016/011019/006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3. Современные профессиональные базы данных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Университетская Библиотека Онлайн» - https://biblioclub.ru/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учная электронная библиотека </w:t>
      </w:r>
      <w:hyperlink r:id="rId8" w:tgtFrame="_blank">
        <w:r>
          <w:rPr>
            <w:rStyle w:val="InternetLink"/>
            <w:sz w:val="24"/>
            <w:szCs w:val="24"/>
            <w:lang w:eastAsia="ru-RU"/>
          </w:rPr>
          <w:t>eLIBRARY.RU</w:t>
        </w:r>
      </w:hyperlink>
      <w:r>
        <w:rPr>
          <w:sz w:val="24"/>
          <w:szCs w:val="24"/>
          <w:lang w:eastAsia="ru-RU"/>
        </w:rPr>
        <w:t xml:space="preserve"> – </w:t>
      </w:r>
      <w:hyperlink r:id="rId9">
        <w:r>
          <w:rPr>
            <w:rStyle w:val="InternetLink"/>
            <w:sz w:val="24"/>
            <w:szCs w:val="24"/>
            <w:lang w:eastAsia="ru-RU"/>
          </w:rPr>
          <w:t>http://www.elibrary.ru/</w:t>
        </w:r>
      </w:hyperlink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sz w:val="24"/>
          <w:szCs w:val="24"/>
          <w:u w:val="single"/>
          <w:lang w:eastAsia="ar-SA"/>
        </w:rPr>
      </w:pPr>
      <w:r>
        <w:rPr>
          <w:b/>
          <w:i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sz w:val="24"/>
          <w:szCs w:val="24"/>
          <w:lang w:eastAsia="ar-SA"/>
        </w:rPr>
      </w:pPr>
      <w:r>
        <w:rPr>
          <w:b/>
          <w:iCs/>
          <w:sz w:val="24"/>
          <w:szCs w:val="24"/>
          <w:lang w:eastAsia="ar-SA"/>
        </w:rPr>
        <w:t>5.4 Информационные справочные системы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sz w:val="24"/>
          <w:szCs w:val="24"/>
          <w:lang w:eastAsia="ar-SA"/>
        </w:rPr>
      </w:pPr>
      <w:r>
        <w:rPr>
          <w:b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учение дисциплины сопровождается применением информационных справочных систе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Справочная информационно-правовая система «Гарант» (договор № 118/12/11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Справочная информационно-правовая система «КонсультантПлюс» (договор № ИП20-92 от 01.03.2020)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4"/>
          <w:szCs w:val="24"/>
          <w:shd w:fill="FFFFFF" w:val="clear"/>
          <w:lang w:eastAsia="ru-RU"/>
        </w:rPr>
      </w:pPr>
      <w:r>
        <w:rPr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6. Оценочные средства и методические материалы по итогам освоения дисциплин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shd w:fill="FFFFFF" w:val="clear"/>
          <w:lang w:eastAsia="ru-RU"/>
        </w:rPr>
      </w:pPr>
      <w:r>
        <w:rPr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иповые задания, база тестов и иные материалы, необходимые для оценки результатов освоения дисциплины (в т.ч. в процессе ее освоения), а также методические материалы, определяющие процедуры этой оценки приводятся в приложении 1 к рабочей программе дисциплины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ниверсальная система оценивания результатов обучения выполняется в соответствии с Положением о формах, периодичности и порядке проведения текущего контроля успеваемости и промежуточной аттестации обучающихся в АНПОО «ККУ», утвержденным приказом директора от 03.02.2020 г. № 31 о/д и  включает в себя системы оценок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«отлично», «хорошо», «удовлетворительно», «неудовлетворительно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«зачтено», «не зачтено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280" w:after="28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spacing w:val="-2"/>
          <w:sz w:val="24"/>
          <w:szCs w:val="24"/>
          <w:lang w:eastAsia="ru-RU"/>
        </w:rPr>
        <w:t>7</w:t>
      </w:r>
      <w:r>
        <w:rPr>
          <w:b/>
          <w:bCs/>
          <w:sz w:val="24"/>
          <w:szCs w:val="24"/>
          <w:shd w:fill="FFFFFF" w:val="clear"/>
        </w:rPr>
        <w:t xml:space="preserve">. </w:t>
      </w:r>
      <w:r>
        <w:fldChar w:fldCharType="begin"/>
      </w:r>
      <w:r>
        <w:rPr>
          <w:rStyle w:val="InternetLink"/>
          <w:sz w:val="24"/>
          <w:b/>
          <w:shd w:fill="FFFFFF" w:val="clear"/>
          <w:szCs w:val="24"/>
          <w:bCs/>
        </w:rPr>
        <w:instrText xml:space="preserve"> HYPERLINK "../../C:%5CUsers%5C%D0%95%D0%BC%D0%B5%D0%BB%D1%8C%D1%8F%D0%BD%D0%BE%D0%B2%D0%B0.UPRAVLENIEKIU%5CDesktop%5CLocal%20Settings%5CTemp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</w:r>
      <w:r>
        <w:rPr>
          <w:rStyle w:val="InternetLink"/>
          <w:sz w:val="24"/>
          <w:b/>
          <w:shd w:fill="FFFFFF" w:val="clear"/>
          <w:szCs w:val="24"/>
          <w:bCs/>
        </w:rPr>
        <w:fldChar w:fldCharType="separate"/>
      </w:r>
      <w:r>
        <w:rPr>
          <w:rStyle w:val="InternetLink"/>
          <w:b/>
          <w:bCs/>
          <w:sz w:val="24"/>
          <w:szCs w:val="24"/>
          <w:shd w:fill="FFFFFF" w:val="clear"/>
        </w:rPr>
        <w:t>Основная и дополнительная учебная литература и электронные образовательные ресурсы, необходимые для освоения дисциплины</w:t>
      </w:r>
      <w:r>
        <w:rPr>
          <w:rStyle w:val="InternetLink"/>
          <w:sz w:val="24"/>
          <w:b/>
          <w:shd w:fill="FFFFFF" w:val="clear"/>
          <w:szCs w:val="24"/>
          <w:bCs/>
        </w:rPr>
        <w:fldChar w:fldCharType="end"/>
      </w:r>
    </w:p>
    <w:p>
      <w:pPr>
        <w:pStyle w:val="Normal"/>
        <w:shd w:fill="FFFFFF" w:val="clear"/>
        <w:spacing w:before="280" w:after="280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7.1. Основная учебная литература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плая, Н.В. Теоретические основы бухгалтерского учета: учебное пособие: [12+] / Н.В. Теплая. – Москва; Берлин : Директ-Медиа, 2020. – 443 с.: схем., табл. – Режим доступа: по подписке. – URL: http://biblioclub.ru/index.php?page=book&amp;id=572395. – Библиогр.: с. 245-251. – ISBN 978-5-4499-0502-4. – Текст: электронный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рхова, А.Н. Анализ финансово-хозяйственной деятельности предприятия: учебное пособие / А.Н. Торхова. – Изд. 3-е, стер. – Москва; Берлин: Директ-Медиа, 2017. – 104 с.: табл. – Режим доступа: по подписке. – URL: http://biblioclub.ru/index.php?page=book&amp;id=473319. – Библиогр. в кн. – ISBN 978-5-4475-9257-8. – DOI 10.23681/473319. – Текст: электронный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7.2. Дополнительная учебная литература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Анализ и диагностика финансово-хозяйственной деятельности предприятия: учебное пособие: [16+] / С.И. Коренкова, Д.Л. Скипин, Ю.А. Юхтанова и др.; Тюменский государственный университет. – Тюмень: Тюменский государственный университет, 2012. – 324 с.: ил. – Режим доступа: по подписке. – URL: http://biblioclub.ru/index.php?page=book&amp;id=571742. – Библиогр.: с. 316. – ISBN 978-5-400-00654-8. – Текст: электронный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нализ эффективности и рисков финансово-хозяйственной деятельности: учебное пособие / Е.В. Смирнова, В.М. Воронина, О.В. Федорищева, И.Ю. Цыганова; Оренбургский государственный университет. – Оренбург: Оренбургский государственный университет, 2017. – 166 с. : табл., граф., схем. – Режим доступа: по подписке. – URL: http://biblioclub.ru/index.php?page=book&amp;id=481722. – Библиогр. в кн. – ISBN 978-5-7410-1744-9. – Текст: электронный.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Якимова, В.А. Практикум по дисциплине «Анализ и диагностика финансово-хозяйственной деятельности»: учебное пособие / В.А. Якимова. – Москва; Берлин: Директ-Медиа, 2014. – 224 с.: ил., табл. – Режим доступа: по подписке. – URL: http://biblioclub.ru/index.php?page=book&amp;id=275155. – ISBN 978-5-4475-2476-0. – DOI 10.23681/275155. – Текст: электронный.</w:t>
      </w:r>
    </w:p>
    <w:p>
      <w:pPr>
        <w:pStyle w:val="Style21"/>
        <w:ind w:left="709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ind w:left="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8. </w:t>
      </w:r>
      <w:r>
        <w:rPr>
          <w:b/>
          <w:bCs/>
          <w:sz w:val="24"/>
          <w:szCs w:val="24"/>
          <w:shd w:fill="FFFFFF" w:val="clear"/>
        </w:rPr>
        <w:t>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Style20"/>
        <w:ind w:left="0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йт-интернет ресурсов для бухгалтеров [Электронный ресурс].- Режим доступа: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buh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/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Бухгалтерия: бухгалтерский учет, налогообложение, бухгалтерская отчетность – сайт для бухгалтеров Бухгалтерия Онлайн [ Электронный ресурс].- Режим доступа:</w:t>
      </w:r>
      <w:r>
        <w:rPr>
          <w:rFonts w:cs="Times New Roman"/>
          <w:sz w:val="24"/>
          <w:szCs w:val="24"/>
          <w:lang w:val="en-US"/>
        </w:rPr>
        <w:t>www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URL</w:t>
      </w:r>
      <w:r>
        <w:rPr>
          <w:rFonts w:cs="Times New Roman"/>
          <w:sz w:val="24"/>
          <w:szCs w:val="24"/>
        </w:rPr>
        <w:t xml:space="preserve">: </w:t>
      </w:r>
      <w:hyperlink r:id="rId10"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buhonline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/</w:t>
        </w:r>
      </w:hyperlink>
    </w:p>
    <w:p>
      <w:pPr>
        <w:pStyle w:val="Style21"/>
        <w:ind w:firstLine="709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before="280" w:after="280"/>
        <w:jc w:val="center"/>
        <w:rPr/>
      </w:pPr>
      <w:r>
        <w:rPr>
          <w:b/>
          <w:spacing w:val="-2"/>
          <w:sz w:val="24"/>
          <w:szCs w:val="24"/>
        </w:rPr>
        <w:t>9.</w:t>
      </w:r>
      <w:r>
        <w:rPr>
          <w:b/>
          <w:bCs/>
          <w:sz w:val="24"/>
          <w:szCs w:val="24"/>
          <w:shd w:fill="FFFFFF" w:val="clear"/>
        </w:rPr>
        <w:t xml:space="preserve"> Требования к минимальному материально-техническому обеспечению, необходимого для осуществления образовательного процесса по дисциплин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Для изучения дисциплины используется любая м</w:t>
      </w:r>
      <w:r>
        <w:rPr>
          <w:sz w:val="24"/>
          <w:szCs w:val="24"/>
        </w:rPr>
        <w:t xml:space="preserve">ультимедийная аудитория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овая комплектация мультимедийной аудитории состоит из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ого проектор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ционного экран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устической системы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сонального компьютера (с техническими характеристиками не ниже: п</w:t>
      </w:r>
      <w:r>
        <w:rPr>
          <w:sz w:val="24"/>
          <w:szCs w:val="24"/>
          <w:lang w:eastAsia="ru-RU"/>
        </w:rPr>
        <w:t>роцессор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ниже 1.6.</w:t>
      </w:r>
      <w:r>
        <w:rPr>
          <w:color w:val="000000"/>
          <w:sz w:val="24"/>
          <w:szCs w:val="24"/>
          <w:lang w:val="en-US"/>
        </w:rPr>
        <w:t>GHz</w:t>
      </w:r>
      <w:r>
        <w:rPr>
          <w:color w:val="000000"/>
          <w:sz w:val="24"/>
          <w:szCs w:val="24"/>
        </w:rPr>
        <w:t>, о</w:t>
      </w:r>
      <w:r>
        <w:rPr>
          <w:color w:val="000000"/>
          <w:sz w:val="24"/>
          <w:szCs w:val="24"/>
          <w:lang w:eastAsia="ru-RU"/>
        </w:rPr>
        <w:t>перативная память</w:t>
      </w:r>
      <w:r>
        <w:rPr>
          <w:color w:val="000000"/>
          <w:sz w:val="24"/>
          <w:szCs w:val="24"/>
        </w:rPr>
        <w:t xml:space="preserve"> –</w:t>
      </w:r>
      <w:r>
        <w:rPr>
          <w:color w:val="000000"/>
          <w:sz w:val="24"/>
          <w:szCs w:val="24"/>
          <w:lang w:eastAsia="ru-RU"/>
        </w:rPr>
        <w:t xml:space="preserve"> 1 </w:t>
      </w:r>
      <w:r>
        <w:rPr>
          <w:color w:val="000000"/>
          <w:sz w:val="24"/>
          <w:szCs w:val="24"/>
          <w:lang w:val="en-US" w:eastAsia="ru-RU"/>
        </w:rPr>
        <w:t>Gb</w:t>
      </w:r>
      <w:r>
        <w:rPr>
          <w:color w:val="000000"/>
          <w:sz w:val="24"/>
          <w:szCs w:val="24"/>
        </w:rPr>
        <w:t>, интерфейсы подключения: USB, audio, VG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подаватель имеет возможность легко управлять всей системой, что позволяет проводить лекции, практические занятия, презентации, вебинары,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ьютерное оборудованием имеет соответствующее лицензионное программное обеспеч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Института.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94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рабочей программе дисциплины </w:t>
            </w:r>
            <w:r>
              <w:rPr>
                <w:sz w:val="28"/>
                <w:szCs w:val="28"/>
                <w:lang w:eastAsia="ru-RU"/>
              </w:rPr>
              <w:t>«Анализ финансово – хозяйственной деятельности» (ОП.1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1"/>
          <w:sz w:val="28"/>
          <w:szCs w:val="28"/>
          <w:lang w:eastAsia="ru-RU"/>
        </w:rPr>
        <w:t>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ализ финансово – хозяйствен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ОП.15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18"/>
          <w:szCs w:val="18"/>
          <w:lang w:eastAsia="ru-RU"/>
        </w:rPr>
      </w:pPr>
      <w:r>
        <w:rPr>
          <w:b/>
          <w:bCs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pacing w:val="1"/>
          <w:sz w:val="18"/>
          <w:szCs w:val="18"/>
          <w:lang w:eastAsia="ru-RU"/>
        </w:rPr>
      </w:pPr>
      <w:r>
        <w:rPr>
          <w:bCs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pacing w:val="1"/>
          <w:sz w:val="18"/>
          <w:szCs w:val="18"/>
          <w:lang w:eastAsia="ru-RU"/>
        </w:rPr>
      </w:pPr>
      <w:r>
        <w:rPr>
          <w:bCs/>
          <w:spacing w:val="1"/>
          <w:sz w:val="18"/>
          <w:szCs w:val="1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2.05 Земельно-имущественные отнош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Квалификация</w:t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 по земельно-имущественным отношения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>
          <w:b/>
          <w:spacing w:val="-2"/>
          <w:sz w:val="24"/>
          <w:szCs w:val="24"/>
          <w:lang w:eastAsia="ru-RU"/>
        </w:rPr>
        <w:t xml:space="preserve">6.1. </w:t>
      </w:r>
      <w:r>
        <w:rPr>
          <w:b/>
          <w:bCs/>
          <w:sz w:val="24"/>
          <w:szCs w:val="24"/>
          <w:shd w:fill="FFFFFF" w:val="clear"/>
        </w:rPr>
        <w:t>Оценочные средства</w:t>
      </w:r>
      <w:r>
        <w:rPr>
          <w:b/>
          <w:bCs/>
          <w:spacing w:val="1"/>
          <w:sz w:val="24"/>
          <w:szCs w:val="24"/>
          <w:lang w:eastAsia="ru-RU"/>
        </w:rPr>
        <w:t xml:space="preserve"> по итогам освоения дисциплины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6.1.1. Цель оценочных средств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iCs/>
          <w:sz w:val="24"/>
          <w:szCs w:val="24"/>
        </w:rPr>
        <w:t>Целью оценочных средств</w:t>
      </w:r>
      <w:r>
        <w:rPr>
          <w:bCs/>
          <w:iCs/>
          <w:sz w:val="24"/>
          <w:szCs w:val="24"/>
        </w:rPr>
        <w:t xml:space="preserve"> является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установление соответствия уровня подготовленности обучающегося на данном этапе обучения требованиям рабочей программы по дисциплине </w:t>
      </w:r>
      <w:r>
        <w:rPr>
          <w:sz w:val="24"/>
          <w:szCs w:val="24"/>
        </w:rPr>
        <w:t>«</w:t>
      </w:r>
      <w:r>
        <w:rPr>
          <w:sz w:val="24"/>
          <w:szCs w:val="24"/>
          <w:lang w:eastAsia="ru-RU"/>
        </w:rPr>
        <w:t>Анализ финансово – хозяйственной деятельности»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Оценочные средства</w:t>
      </w:r>
      <w:r>
        <w:rPr>
          <w:sz w:val="24"/>
          <w:szCs w:val="24"/>
        </w:rPr>
        <w:t xml:space="preserve"> предназначены для контроля и оценки образовательных достижений обучающихся, освоивших программу учебной дисциплины </w:t>
      </w:r>
      <w:r>
        <w:rPr>
          <w:sz w:val="24"/>
          <w:szCs w:val="24"/>
          <w:lang w:eastAsia="ru-RU"/>
        </w:rPr>
        <w:t>«Анализ финансово – хозяйственной деятельности»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Перечень видов оценочных средств соответствует рабочей программе дисциплины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iCs/>
          <w:sz w:val="24"/>
          <w:szCs w:val="24"/>
        </w:rPr>
        <w:t>Комплект оценочных средств</w:t>
      </w:r>
      <w:r>
        <w:rPr>
          <w:bCs/>
          <w:iCs/>
          <w:sz w:val="24"/>
          <w:szCs w:val="24"/>
        </w:rPr>
        <w:t xml:space="preserve"> включает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ные материалы для проведения всех видов контроля в форме </w:t>
      </w:r>
      <w:r>
        <w:rPr>
          <w:iCs/>
          <w:sz w:val="24"/>
          <w:szCs w:val="24"/>
        </w:rPr>
        <w:t xml:space="preserve">устного опроса, практических занятий, </w:t>
      </w:r>
      <w:r>
        <w:rPr>
          <w:sz w:val="24"/>
          <w:szCs w:val="24"/>
        </w:rPr>
        <w:t>и промежуточной аттестации в форме вопросов и заданий к зачет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b/>
          <w:bCs/>
          <w:iCs/>
          <w:sz w:val="24"/>
          <w:szCs w:val="24"/>
        </w:rPr>
        <w:t>Структура и содержание заданий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задания разработаны в соответствии с рабочей программой дисциплины </w:t>
      </w:r>
      <w:r>
        <w:rPr>
          <w:sz w:val="24"/>
          <w:szCs w:val="24"/>
          <w:lang w:eastAsia="ru-RU"/>
        </w:rPr>
        <w:t>«Анализ финансово – хозяйственной деятельности»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6.1.2. Результаты освоения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b/>
          <w:sz w:val="24"/>
          <w:szCs w:val="24"/>
          <w:lang w:eastAsia="ru-RU"/>
        </w:rPr>
        <w:t>Результатами освоения</w:t>
      </w:r>
      <w:r>
        <w:rPr>
          <w:sz w:val="24"/>
          <w:szCs w:val="24"/>
          <w:lang w:eastAsia="ru-RU"/>
        </w:rPr>
        <w:t xml:space="preserve"> дисциплины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информационные технологии для сбора, обработки, накопления и анализа информ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нализировать данные о деятельности организации из множественных источников и оценивать качество и достоверность предоставленной информации по явным и неявным признака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считывать и анализировать основные экономические показатели, характеризующие деятельность организ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общать результаты аналитической работы и подготавливать соответствующие рекомендации;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став бухгалтерской, финансовой и статистической отчетности организ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е методы и приемы экономического анализа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методики проведения анализа финансово-хозяйственной деятельности организации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6.1.3. Формы контроля и оценки результатов осво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Контроль и оценка результатов освоения – это выявление, измерение и оценивание знаний, умений и уровня владений формирующихся компетенций в рамках освоения дисциплины. В соответствии с учебным планом и рабочей программой дисциплины «Анализ финансово – хозяйственной деятельности» предусматривается входной, текущий, периодический и итоговый контроль результатов освоени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shd w:fill="FFFFFF" w:val="clear"/>
          <w:lang w:eastAsia="ru-RU"/>
        </w:rPr>
      </w:pPr>
      <w:r>
        <w:rPr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eastAsia="ru-RU"/>
        </w:rPr>
        <w:t>6.1.4. Примерные (типовые) контрольные задания или иные материалы, необходимые для оценки знаний, умений,  владений (или опыта деятельности), в процессе освоения дисциплины (модуля, практики), характеризующих этапы формирования компетенций в процессе освоения дисциплины</w:t>
      </w:r>
    </w:p>
    <w:p>
      <w:pPr>
        <w:pStyle w:val="Normal"/>
        <w:ind w:firstLine="709"/>
        <w:jc w:val="both"/>
        <w:rPr>
          <w:rFonts w:eastAsia="Calibri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Calibri" w:cs="Arial"/>
          <w:b/>
          <w:b/>
          <w:sz w:val="24"/>
          <w:szCs w:val="24"/>
          <w:lang w:eastAsia="ru-RU"/>
        </w:rPr>
      </w:pPr>
      <w:r>
        <w:rPr>
          <w:rFonts w:eastAsia="Calibri" w:cs="Arial"/>
          <w:b/>
          <w:sz w:val="24"/>
          <w:szCs w:val="24"/>
          <w:lang w:eastAsia="ru-RU"/>
        </w:rPr>
        <w:t>Примерные (типовые) тестовые задания</w:t>
      </w:r>
      <w:r>
        <w:rPr>
          <w:rFonts w:eastAsia="Calibri" w:cs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eastAsia="Calibri" w:cs="Arial"/>
          <w:b/>
          <w:b/>
          <w:sz w:val="24"/>
          <w:szCs w:val="24"/>
          <w:lang w:eastAsia="ru-RU"/>
        </w:rPr>
      </w:pPr>
      <w:r>
        <w:rPr>
          <w:rFonts w:eastAsia="Calibri" w:cs="Arial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Основными направлениями анализа основных средств являе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анализ структуры и динамики ОС, анализ эффективности использования ОС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анализ эффективности затрат по содержанию и эксплуатации оборудования, анализ эффективности инвестиций в ОС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анализ структуры и динамики ОС, анализ эффективности использования ОС, анализ эффективности затрат по содержанию и эксплуатации оборудования, анализ эффективности инвестиций в ОС,  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 анализ структуры и динамики ОС, анализ эффективности использования ОС, анализ эффективности инвестиций в ОС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нет правильного отве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Какие из перечисленных коэффициентов относятся к показателям движения основных средств?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оэффициент поступления ввода, коэффициент обновления, коэффициент выбытия ОС, коэффициент прирост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оэффициент износа, коэффициент год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коэффициент поступления ввода, коэффициент обновления, коэффициент износ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коэффициент выбытия ОС, коэффициент прироста, коэффициент износа, коэффициент год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нет правильного отве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Какие из перечисленных коэффициентов относятся к показателям состояния основных средств?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оэффициент поступления ввода, коэффициент обновления, коэффициент выбытия ОС, коэффициент прирост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коэффициент износа, коэффициент годности;          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коэффициент поступления ввода, коэффициент обновления, коэффициент износ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коэффициент выбытия ОС, коэффициент прироста, коэффициент износа, коэффициент год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нет правильного отве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Где на производстве используются результаты анализа материальных затрат?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и нормировании расходов сырья и материалов на изготовление продук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 определении общей потребности в материальных ресурсах на выполнение производственной программы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и расчете затрат на оплату труд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при нормировании расходов сырья и материалов на изготовление продукции, при определении общей потребности в материальных ресурсах на выполнение производственной программы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нет правильного ответ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5. Какие показатели использования материальных ресурсов относятся к обобщающим показателям?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материалоемкость продукции, материалоотдача продукции, удельный вес материальных затрат в себестоимости продукции, коэффициент использования материалов,          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ырьеемкость продукции, металлоемкость продукции, топливоемкость продукции, энергоемкость продукции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материалоемкость продукции, материалоотдача продукции, удельный вес материальных затрат в себестоимости продукции, сырьеемкость продукции, металлоемкость продукции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топливоемкость продукции, энергоемкость продукции, коэффициент использования материалов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нет правильного ответ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6. На какие группы делится персонал для целей анализа трудовых ресурсов предприятия?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 промышленный и производственный персона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а промышленный и непромышленный персона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а производственный и непроизводственный персона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на промышленно-производственный и непромышленный персонал;   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нет правильного отве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Как классифицируются расходы в Налоговом кодексе РФ?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стоянные и переменны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прямые и косвенные;      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оизводственные и непроизводственны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оизводительные и непроизводительны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операционные и неоперационные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 К прямым расходам относя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материальные расходы,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расходы на оплату труда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амортизационные отчисления по основным средствам, непосредственно используемым при производстве продукции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се расходы по производству и реализации продук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) материальные расходы, расходы на оплату труда, амортизационные  отчисления по основным средствам, непосредственно используемым при производстве продукции.     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9. Бухгалтерская отчетность -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) единая система данных об имущественном и финансовом положении организации и о результатах ее хозяйственной деятельности, составляемая на основе данных аналитического учета по установленным формам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) единая система данных об имущественном и финансовом положении организации и о результатах ее хозяйственной деятельности, составляемая на основе данных бухгалтерского учета по установленным формам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) единая система данных о финансовом положении организации и о результатах ее хозяйственной деятельности, составляемая на основе данных бухгалтерского учета по установленным формам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) единая система группировки данных организации о результатах ее хозяйственной деятельности, составляемая на основе регистров бухгалтерского учета по установленным формам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10. Что указывается в пояснительной записке к годовой бухгалтерской отчетности?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) несущественная информации об организации, ее финансовом положении, сопоставимости данных за отчетный и предшествующий ему годы, методах оценки и существенных статьях бухгалтерской отчетности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) факты неприменения правил бухгалтерского учета в случаях, когда они позволяют достоверно отразить имущественное состояние и финансовые результаты деятельности организации, с соответствующим обоснованием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) изменения в своей учетной политике в текущем отчетном периоде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) изменения в своей учетной политике на следующий отчетный год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11. Отчетный период -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) период функционирования и деятельности организации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) период, за который организация должна составлять бухгалтерскую отчетность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) период с даты государственной регистрации организации по 1 января следующего года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) период с 1 октября по 1 января следующего года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12. Как отражаются показатели об отдельных видах активов, обязательствах, доходах, расходах и хозяйственных операциях?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) должны приводиться в бухгалтерской отчетности обособленно в случае их существенности, и если без знания о них заинтересованными пользователями невозможна оценка финансового положения организации или финансовых результатов ее деятельности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) могут приводиться в бухгалтерском балансе или отчете о прибылях и убытках общей суммой с раскрытием в пояснениях к бухгалтерскому балансу и отчету о прибылях и убытках, если каждый из этих показателей в отдельности существенен для оценки заинтересованными пользователями финансового положения организации или финансовых результатов ее деятельности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) должны приводиться в бухгалтерской отчетности обособленно в зависимости от срока обращения, и если без знания о них заинтересованными пользователями невозможна оценка финансового положения организации или финансовых результатов ее деятельности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) должны приводиться в бухгалтерской отчетности обособленно в случае их несущественности и если без знания о них заинтересованными пользователями невозможна оценка финансового положения организации или финансовых результатов ее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4"/>
          <w:szCs w:val="24"/>
        </w:rPr>
        <w:t xml:space="preserve">13. Что должен характеризовать </w:t>
      </w:r>
      <w:hyperlink r:id="rId11">
        <w:r>
          <w:rPr>
            <w:rStyle w:val="InternetLink"/>
            <w:rFonts w:eastAsia="Calibri"/>
            <w:b/>
            <w:color w:val="000000"/>
            <w:sz w:val="24"/>
            <w:szCs w:val="24"/>
          </w:rPr>
          <w:t>бухгалтерский баланс</w:t>
        </w:r>
      </w:hyperlink>
      <w:r>
        <w:rPr>
          <w:rFonts w:eastAsia="Calibri"/>
          <w:b/>
          <w:color w:val="000000"/>
          <w:sz w:val="24"/>
          <w:szCs w:val="24"/>
        </w:rPr>
        <w:t>?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) изменение имущественного и финансового положения организации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) изменения в динамике финансового положения организации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) финансовое положение организации по состоянию на отчетную дату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) финансовое положение организации за отчетный период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4"/>
          <w:szCs w:val="24"/>
        </w:rPr>
        <w:t xml:space="preserve">14.  </w:t>
      </w:r>
      <w:hyperlink r:id="rId12">
        <w:r>
          <w:rPr>
            <w:rStyle w:val="InternetLink"/>
            <w:rFonts w:eastAsia="Calibri"/>
            <w:b/>
            <w:color w:val="000000"/>
            <w:sz w:val="24"/>
            <w:szCs w:val="24"/>
          </w:rPr>
          <w:t>Отчет</w:t>
        </w:r>
      </w:hyperlink>
      <w:r>
        <w:rPr>
          <w:rFonts w:eastAsia="Calibri"/>
          <w:b/>
          <w:color w:val="000000"/>
          <w:sz w:val="24"/>
          <w:szCs w:val="24"/>
        </w:rPr>
        <w:t xml:space="preserve"> о финансовых результатах  должен характеризовать: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) доходы и расходы организации на отчетную дату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) финансовые результаты деятельности организации за отчетный период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) балансовую прибыль организации за отчетный период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) чистую прибыль организации за отчетный период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15. Пояснения к бухгалтерскому балансу и отчету о прибылях и убытках должны раскрывать: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) сведения, относящиеся к учетной политике для целей налогообложения организации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) дополнительные данные, которые целесообразно включать в бухгалтерский баланс и отчет о прибылях и убытках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) дополнительные данные о движении отдельных видов имущества в течение отчетного периода, которые необходимы пользователям бухгалтерской отчетности для реальной оценки финансового положения организации, финансовых результатов ее деятельности и изменений в ее финансовом положении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) сведения, относящиеся к учетной политике организации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6. Ответственность за организацию бухгалтерского учета на предприятии несет :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бухгалтер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и главный бухгалтер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вышестоящей организации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7. Основными потребителями управленческой учетной информации являются: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ронние организации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неджмент предприятия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ронние организации и руководство предприятия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оговые органы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. Элементами актива и пассива баланса являются :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нтетические счета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тические счета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и баланса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ко собственные источники имущества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9. Основные средства отражаются в балансе по стоимости :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точной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начальной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становительной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ависимости от срока службы имуществ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20. </w:t>
      </w:r>
      <w:r>
        <w:rPr>
          <w:b/>
          <w:iCs/>
          <w:color w:val="000000"/>
          <w:sz w:val="24"/>
          <w:szCs w:val="24"/>
        </w:rPr>
        <w:t>Себестоимость продукции – это:</w:t>
      </w:r>
    </w:p>
    <w:p>
      <w:pPr>
        <w:pStyle w:val="Style20"/>
        <w:numPr>
          <w:ilvl w:val="0"/>
          <w:numId w:val="26"/>
        </w:numPr>
        <w:autoSpaceDE w:val="false"/>
        <w:spacing w:before="0" w:after="0"/>
        <w:ind w:left="0" w:firstLine="709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ьшение экономических выгод в результате выбытия активов и (или) возникновения обязательств, приводящих к уменьшению капитала организации;</w:t>
      </w:r>
    </w:p>
    <w:p>
      <w:pPr>
        <w:pStyle w:val="Style20"/>
        <w:numPr>
          <w:ilvl w:val="0"/>
          <w:numId w:val="21"/>
        </w:numPr>
        <w:autoSpaceDE w:val="false"/>
        <w:spacing w:before="0" w:after="0"/>
        <w:ind w:left="0" w:firstLine="709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женные в денежной форме затраты на ее производство и реализацию;</w:t>
      </w:r>
    </w:p>
    <w:p>
      <w:pPr>
        <w:pStyle w:val="Style20"/>
        <w:numPr>
          <w:ilvl w:val="0"/>
          <w:numId w:val="5"/>
        </w:numPr>
        <w:autoSpaceDE w:val="false"/>
        <w:spacing w:before="0" w:after="0"/>
        <w:ind w:left="0" w:firstLine="709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имостная оценка используемых в процессе производства продукции (работ, услуг) природных ресурсов, сырья, материалов, топлива, трудовых ресурсов и других ресурс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мерные (типовые) Задачи для проведения практических занятий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а 1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сновные производственные фонды предприятия на начало 2014 года составляли 3000 тыс. руб. В течение года было введено основных фондов на сумму 125 тыс. руб., а ликвидировано – на сумму 25 тыс. руб. рассчитать стоимость основных фондов на конец года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а 2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а предприятии в течение года было введено основных производственных фондов на сумму 150 тыс. руб. так что стоимость основных фондов на конец года составила 3000 тыс. руб. Рассчитать коэффициент обновления основных фондов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а 3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сновные производственные фонды предприятия на начало 2014 года составляли 3000 тыс. руб. В течение года было ликвидировано основных фондов на сумму 300 тыс. руб. Рассчитать коэффициент выбытия основных фондов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а 4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а предприятии в течение года было введено основных производственных фондов на сумму 150 тыс. руб., а ликвидировано на сумму 100 тыс. руб. Рассчитать прирост основных фондов предприятия в денежном выражении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а 5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едприятии в течение года прирост основных производственных фондов составил 80 тыс. руб. стоимость основных фондов на конец года – 4000 тыс. руб. Рассчитать коэффициент прироста основных фондов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а 6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цеху установлено оборудование стоимостью 20 000 тыс. руб. С 1 мая введено в эксплуатацию оборудования на сумму 30 тыс. руб.; с 1 ноября выбыло оборудование на сумму 25 тыс. руб. Предприятием выпущено продукции объемом 700 тыс. ед. по цене 50 руб./ед. Определить величину фондоотдачи оборудования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а 7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едприятием выпускается 700 тыс. ед. продукции. производственная мощность оборудования, на котором выпускается эта продукция, составляет 750 тыс. ед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ь коэффициент интенсивного использования оборуд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елать выводы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а 8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я данные таблицы, рассчитать абсолютные и относительные  величины  динамики  (абсолютное  отклонение,  базисные  и  цепные темпы роста) по элементам производственного потенциала. Сделать выводы, о преимущественном использовании того или иного фактора производства.</w:t>
      </w:r>
    </w:p>
    <w:p>
      <w:pPr>
        <w:pStyle w:val="Normal"/>
        <w:jc w:val="both"/>
        <w:rPr/>
      </w:pPr>
      <w:r>
        <w:rPr/>
        <w:t>Вариант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72"/>
        <w:gridCol w:w="872"/>
        <w:gridCol w:w="872"/>
        <w:gridCol w:w="872"/>
        <w:gridCol w:w="872"/>
      </w:tblGrid>
      <w:tr>
        <w:trPr>
          <w:trHeight w:val="34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средства, тыс.ру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ые оборотные средства, тыс.ру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персонала, ч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а 9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я данные таблицы, рассчитать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Абсолютное отклонение и темпы роста по элементам ОПФ и в цел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Относительные величины структуры по элементам ОПФ в базовом и отчетном периодах. Сделать выв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09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ОП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ётный пери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дания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оружения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ашины и оборудование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ранспортные средства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вентарь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0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а 10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я данные таблицы, рассчитать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Абсолютное  отклонение  и  темпы  роста  численности  персонала по категориям работников и в цел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труктуру персонала в базовом и отчетном периодах.  Сделать выв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09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и персон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ётный пери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чие основных цехов,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чие вспомогательных цехов,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лужащие,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уководители,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ерсо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а 11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я данные таблицы, рассчитать следующие относительные величины интенсивност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Уровень  серийности  производства,  рассчитав  коэффициент  серий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Уровень кооперации, рассчитав коэффициент кооп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ровень специализации, рассчитав коэффициент специализ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елать выводы, сопоставив организацию производства на данных предприят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65"/>
        <w:gridCol w:w="1816"/>
        <w:gridCol w:w="2082"/>
        <w:gridCol w:w="1959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роизводства, тыс. руб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ерийной продукции, тыс. 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рофилированной продукции, тыс. руб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покупных полуфабрикатов, тыс. руб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е 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е 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е 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а 12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е данных  о наличии и движении основных средств определить: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Стоимость основных средств на конец года (без учета износа)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Коэффициент поступления основных средств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Коэффициент обновления основных средств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Коэффициент выбытия основных средств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Коэффициент ликвидации основных средств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Темп прироста стоимости основных средств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елать выводы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ариант 1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основных средств на начало года</w:t>
        <w:tab/>
        <w:tab/>
        <w:t>7 890 000 руб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ило основных средств в отчетном году</w:t>
        <w:tab/>
        <w:t>1 230000 руб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новых основных средств</w:t>
        <w:tab/>
        <w:tab/>
        <w:tab/>
        <w:t>700000 руб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ыло основных средств в отчетном году</w:t>
        <w:tab/>
        <w:tab/>
        <w:t xml:space="preserve">567000 руб. 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ликвидировано</w:t>
        <w:tab/>
        <w:tab/>
        <w:tab/>
        <w:tab/>
        <w:t>333000 руб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ариант 2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основных средств на начало года</w:t>
        <w:tab/>
        <w:tab/>
        <w:t>5 671 000 руб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ило основных средств в отчетном году</w:t>
        <w:tab/>
        <w:t>820000 руб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новых основных средств</w:t>
        <w:tab/>
        <w:tab/>
        <w:tab/>
        <w:t>819000 руб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ыло основных средств в отчетном году</w:t>
        <w:tab/>
        <w:tab/>
        <w:t xml:space="preserve">810000 руб. 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ликвидировано</w:t>
        <w:tab/>
        <w:tab/>
        <w:tab/>
        <w:tab/>
        <w:t>810000 руб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ариант 3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основных средств на начало года</w:t>
        <w:tab/>
        <w:tab/>
        <w:t>9 702 000 руб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ило основных средств в отчетном году</w:t>
        <w:tab/>
        <w:t>3 005000 руб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новых основных средств</w:t>
        <w:tab/>
        <w:tab/>
        <w:tab/>
        <w:t>1 899000 руб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ыло основных средств в отчетном году</w:t>
        <w:tab/>
        <w:tab/>
        <w:t xml:space="preserve">2 201000 руб. 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ликвидировано</w:t>
        <w:tab/>
        <w:tab/>
        <w:tab/>
        <w:tab/>
        <w:t>1 628000 руб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ариант 4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основных средств на начало года</w:t>
        <w:tab/>
        <w:tab/>
        <w:t>18 800 000 руб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ило основных средств в отчетном году</w:t>
        <w:tab/>
        <w:t>2 400000 руб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новых основных средств</w:t>
        <w:tab/>
        <w:tab/>
        <w:tab/>
        <w:t>1 700000 руб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ыло основных средств в отчетном году</w:t>
        <w:tab/>
        <w:tab/>
        <w:t xml:space="preserve">700000руб. 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ликвидировано</w:t>
        <w:tab/>
        <w:tab/>
        <w:tab/>
        <w:tab/>
        <w:t>650000 руб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ариант 5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основных средств на начало года</w:t>
        <w:tab/>
        <w:tab/>
        <w:t>500 000 руб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ило основных средств в отчетном году</w:t>
        <w:tab/>
        <w:tab/>
        <w:t>80000 руб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новых основных средств</w:t>
        <w:tab/>
        <w:tab/>
        <w:tab/>
        <w:t>80000 руб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ыло основных средств в отчетном году</w:t>
        <w:tab/>
        <w:tab/>
        <w:t xml:space="preserve">57000 руб. 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ликвидировано</w:t>
        <w:tab/>
        <w:tab/>
        <w:tab/>
        <w:tab/>
        <w:t>25000 руб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а 13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е приведенных данных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Составить баланс основных средств по полной стоимост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Составить баланс основных средств по остаточной стоимост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Рассчитать коэффициент износа на начало и конец период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Рассчитать коэффициент годности на начало и конец период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елать выводы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ариант 1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ая стоимость основных средств на начало года</w:t>
        <w:tab/>
        <w:tab/>
        <w:t>900000 руб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мма износа на начало года</w:t>
        <w:tab/>
        <w:tab/>
        <w:tab/>
        <w:tab/>
        <w:tab/>
        <w:t>150000 руб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едено в эксплуатацию объектов нового строительства</w:t>
        <w:tab/>
        <w:t>137000 руб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ыло из-за износа по полной стоимости</w:t>
        <w:tab/>
        <w:tab/>
        <w:tab/>
        <w:t>16000 руб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точная стоимость выбывших основных средств</w:t>
        <w:tab/>
        <w:tab/>
        <w:t>4000 руб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мортизационные отчисления за отчетный год</w:t>
        <w:tab/>
        <w:tab/>
        <w:t xml:space="preserve">9000 руб.    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ариант 2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ая стоимость основных средств на начало года</w:t>
        <w:tab/>
        <w:tab/>
        <w:t>123000 руб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мма износа на начало года</w:t>
        <w:tab/>
        <w:tab/>
        <w:tab/>
        <w:tab/>
        <w:tab/>
        <w:t>23000 руб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едено в эксплуатацию объектов нового строительства</w:t>
        <w:tab/>
        <w:t>18500 руб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ыло из-за ветхости по полной стоимости</w:t>
        <w:tab/>
        <w:tab/>
        <w:tab/>
        <w:t>17900 руб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точная стоимость выбывших основных средств</w:t>
        <w:tab/>
        <w:tab/>
        <w:t>7100 руб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мортизационные отчисления за отчетный год</w:t>
        <w:tab/>
        <w:tab/>
        <w:t xml:space="preserve">12000 руб.    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ариант3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ая стоимость основных средств на начало года</w:t>
        <w:tab/>
        <w:tab/>
        <w:t>68000 т. руб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мма износа на начало года</w:t>
        <w:tab/>
        <w:tab/>
        <w:tab/>
        <w:tab/>
        <w:tab/>
        <w:t>5500 т. руб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едено в эксплуатацию новых объектов</w:t>
        <w:tab/>
        <w:tab/>
        <w:tab/>
        <w:t>8000 т. руб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ыло из-за износа по полной стоимости</w:t>
        <w:tab/>
        <w:tab/>
        <w:tab/>
        <w:t>9300 т. руб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точная стоимость выбывших основных средств</w:t>
        <w:tab/>
        <w:tab/>
        <w:t>3800 т. руб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мортизационные отчисления за отчетный год</w:t>
        <w:tab/>
        <w:tab/>
        <w:t xml:space="preserve">6800 т. руб.  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ариант 4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ая стоимость основных средств на начало года</w:t>
        <w:tab/>
        <w:tab/>
        <w:t>200000 руб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мма износа на начало года</w:t>
        <w:tab/>
        <w:tab/>
        <w:tab/>
        <w:tab/>
        <w:tab/>
        <w:t>10000 руб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ведено в эксплуатацию новых объектов </w:t>
        <w:tab/>
        <w:tab/>
        <w:tab/>
        <w:t>30000 руб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ыло по полной стоимости</w:t>
        <w:tab/>
        <w:tab/>
        <w:tab/>
        <w:tab/>
        <w:tab/>
        <w:t>8000 руб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точная стоимость выбывших основных средств</w:t>
        <w:tab/>
        <w:tab/>
        <w:t>2000 руб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Амортизационные отчисления за отчетный год</w:t>
        <w:tab/>
        <w:tab/>
        <w:t xml:space="preserve">5000 руб.    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ариант 5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ая стоимость основных средств на начало года</w:t>
        <w:tab/>
        <w:tab/>
        <w:t>520000 руб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мма износа на начало года </w:t>
        <w:tab/>
        <w:tab/>
        <w:tab/>
        <w:tab/>
        <w:tab/>
        <w:t>15000 руб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ведено в эксплуатацию новых объектов </w:t>
        <w:tab/>
        <w:tab/>
        <w:tab/>
        <w:t>47000 руб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ыло по полной стоимости</w:t>
        <w:tab/>
        <w:tab/>
        <w:tab/>
        <w:tab/>
        <w:tab/>
        <w:t>86000 руб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точная стоимость выбывших основных средств</w:t>
        <w:tab/>
        <w:tab/>
        <w:t>18000 руб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мортизационные отчисления за отчетный год </w:t>
        <w:tab/>
        <w:tab/>
        <w:t xml:space="preserve">12000 руб.  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а 14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ь на основании приведенных данных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Коэффициент оборота по приему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Коэффициент выбыт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Коэффициент текучест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Коэффициент постоянства кадров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елать выводы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ариант 1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несписочное количество работников </w:t>
        <w:tab/>
        <w:tab/>
        <w:t>234 чел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нято  работников за год </w:t>
        <w:tab/>
        <w:tab/>
        <w:tab/>
        <w:tab/>
        <w:t>28 чел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было работников за год </w:t>
        <w:tab/>
        <w:tab/>
        <w:tab/>
        <w:tab/>
        <w:t>17 чел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.ч. по причинам текучести</w:t>
        <w:tab/>
        <w:tab/>
        <w:tab/>
        <w:tab/>
        <w:t>15 чел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работников проработавших весь год</w:t>
        <w:tab/>
        <w:t>229 чел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работников на конец года</w:t>
        <w:tab/>
        <w:tab/>
        <w:tab/>
        <w:t>240 чел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ариант 2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есписочное количество работников</w:t>
        <w:tab/>
        <w:tab/>
        <w:t>940 чел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нято  работников за год </w:t>
        <w:tab/>
        <w:tab/>
        <w:tab/>
        <w:tab/>
        <w:t>71 чел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ыло работников за год</w:t>
        <w:tab/>
        <w:tab/>
        <w:tab/>
        <w:tab/>
        <w:t>54 чел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.ч. по причинам текучести</w:t>
        <w:tab/>
        <w:tab/>
        <w:tab/>
        <w:tab/>
        <w:t>38 чел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работников проработавших весь год</w:t>
        <w:tab/>
        <w:t>932 чел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работников на конец года</w:t>
        <w:tab/>
        <w:tab/>
        <w:tab/>
        <w:t>949 чел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ариант 3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есписочное количество работников</w:t>
        <w:tab/>
        <w:tab/>
        <w:t>541 чел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нято  работников за год </w:t>
        <w:tab/>
        <w:tab/>
        <w:tab/>
        <w:tab/>
        <w:t>33 чел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ыло работников за год</w:t>
        <w:tab/>
        <w:tab/>
        <w:tab/>
        <w:tab/>
        <w:t>45 чел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.ч. по причинам текучести</w:t>
        <w:tab/>
        <w:tab/>
        <w:tab/>
        <w:tab/>
        <w:t>45 чел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работников проработавших весь год</w:t>
        <w:tab/>
        <w:t>530 чел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работников на конец года</w:t>
        <w:tab/>
        <w:tab/>
        <w:tab/>
        <w:t>545 чел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ариант 4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есписочное количество работников</w:t>
        <w:tab/>
        <w:tab/>
        <w:t>5100 чел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нято  работников за год </w:t>
        <w:tab/>
        <w:tab/>
        <w:tab/>
        <w:tab/>
        <w:t>150 чел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ыло работников за год</w:t>
        <w:tab/>
        <w:tab/>
        <w:tab/>
        <w:tab/>
        <w:t>86 чел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.ч. по причинам текучести </w:t>
        <w:tab/>
        <w:tab/>
        <w:tab/>
        <w:tab/>
        <w:t>49 чел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работников проработавших весь год</w:t>
        <w:tab/>
        <w:t>5080 чел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работников на конец года</w:t>
        <w:tab/>
        <w:tab/>
        <w:tab/>
        <w:t>5120 чел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ариант 5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есписочное количество работников</w:t>
        <w:tab/>
        <w:tab/>
        <w:t>80 чел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нято  работников за год </w:t>
        <w:tab/>
        <w:tab/>
        <w:tab/>
        <w:tab/>
        <w:t>6 чел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ыло работников за год</w:t>
        <w:tab/>
        <w:tab/>
        <w:tab/>
        <w:tab/>
        <w:t>7 чел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.ч. по причинам текучести</w:t>
        <w:tab/>
        <w:tab/>
        <w:tab/>
        <w:tab/>
        <w:t>5 чел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работников проработавших весь год</w:t>
        <w:tab/>
        <w:t>76 чел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работников на конец года</w:t>
        <w:tab/>
        <w:tab/>
        <w:tab/>
        <w:t>84 чел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а 15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е приведенных данных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ставить баланс основных средств по полной стоимост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оанализировать влияние факторов на стоимость основных средств на конец года методом балансовых сопоставлений. Сделать выв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329"/>
        <w:gridCol w:w="133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ная стоимость основных средств на начало года, руб.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87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ведено в эксплуатацию новых основных средств,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было из-за ветхости и износа по полной стоимости, руб.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30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а 16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ариант 1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а выполнение планового объема работ требуется 42000 человеко-дней рабочего времени. В плановом году 114 выходных и праздничных дней. Продолжительность отпуска у 50% работников – 24 рабочих дня, у 50% работников –18 рабочих дней. На 1 работника приходится в среднем 7 дней  учебных отпусков и неявок по болезни, прогулов – 1 день на человека. Рассчитать среднесписочное количество работников, необходимое для выполнения производственного плана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ариант 2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ыполнение планового объема работ требуется 64000 человеко-дней рабочего времени. В плановом году 112выходных и праздничных дней. Продолжительность отпуска у 50% работников – 28рабочих дней, у  50%  работников – 14рабочих  дней.  На  1  работника  приходится  в среднем 5 дней  учебных отпусков и неявок по болезни, прогулов – 1 день на человека. Рассчитать среднесписочное количество работников, необходимое для выполнения производственного плана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ариант 3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а выполнение планового объема работ требуется 112000 человеко-дней рабочего времени. В плановом году 118 выходных и праздничных дней. Продолжительность отпуска у 40% работников – 28рабочихдней, у 60% работников – 22рабочих дня. На 1 работника приходится в среднем 8дней  учебных отпусков и неявок по болезни, прогулов –0,5 дня на человека. Рассчитать среднесписочное количество работников, необходимое для выполнения производственного плана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ариант 4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а выполнение планового объема работ требуется 384000 человеко-дней рабочего времени. В плановом году 114 выходных и праздничных дней. Продолжительность отпуска у 50% работников – 24 рабочих дня, у 50% работников – 20рабочих дней. На 1 работника приходится в среднем 9 дней  учебных отпусков и неявок по болезни, прогулов –1,5 дня на человека. Рассчитать среднесписочное количество работников, необходимое для выполнения производственного плана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ариант 5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ыполнение планового объема работ требуется 152000 человеко-дней рабочего времени. В плановом году 116 выходных и праздничных дней. Продолжительность отпуска у 50% работников – 28рабочих дней, у 50% работников – 24рабочих дня. На 1 работника приходится в среднем 6дней  учебных отпусков и неявок по болезни, прогулов – 1 день на человека. Рассчитать среднесписочное количество работников, необходимое для выполнения производственного плана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а 17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ариант 1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месяц в цехе 530 чел.-часов приходится на неплановые неявки. Количество рабочих дней в месяце – 21, продолжительность рабочего дня – 8 часов, средний процент выполнения норм по цеху –105%. Рассчитать величину экономии численности рабочих при использовании потерь рабочего времени. Как измениться производительность труда при использовании выявленных резервов, если численность рабочих в базовом периоде составляла 94 человека?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ариант 2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месяц в цехе 1290 чел.-часов приходится на неплановые неявки. Количество рабочих дней в квартале–62, продолжительность рабочего дня – 8 часов, средний процент выполнения норм по цеху – 110%. Рассчитать  величину  экономии  численности  рабочих  при  использовании потерь рабочего времени. Как измениться производительность труда при использовании выявленных резервов, если численность рабочих в базовом периоде составляла 71человек?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ариант 3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месяц в цехе 980 чел.-часов приходится на неплановые неявки. Количество рабочих дней в месяце – 22, продолжительность рабочего дня – 8 часов, средний процент выполнения норм по цеху – 103%. Рассчитать величину экономии численности рабочих при использовании потерь рабочего времени. Как измениться производительность труда при использовании выявленных резервов, если численность рабочих в базовом периоде составляла 53человека?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ариант 4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месяц в цехе 2  630 чел.-часов приходится на неплановые неявки. Количество рабочих дней в квартале–63, продолжительность рабочего дня – 8,5часов, средний процент выполнения норм по цеху – 111%. Рассчитать  величину  экономии  численности  рабочих  при  использовании потерь рабочего времени. Как измениться производительность труда при использовании выявленных резервов, если численность рабочих в базовом периоде составляла 106человек?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ариант 5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месяц в цехе 260чел.-часов приходится на неплановые неявки. Количество рабочих дней в месяце – 20, продолжительность рабочего дня – 8 часов, средний процент выполнения норм по цеху – 107%. Рассчитать величину экономии численности рабочих при использовании потерь рабочего времени. Как измениться производительность труда при использовании выявленных резервов, если численность рабочих в базовом периоде составляла 28человека?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а 18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ариант 1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приятие предполагает выпускать новую продукцию по цене 122 руб. за единицу. Годовая сумма условно-постоянных затрат составляет 85900 руб. Уровень переменных затрат в цене 59 %. Определить минимальный объем продаж (в денежном и натуральном выражении) с точки зрения самоокупаемости. Сделать выводы. 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ариант 2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приятие  предполагает  выпускать  новую  продукцию  по  цене 5280 руб. за единицу. Годовая сумма условно-постоянных затрат составляет 6935300 руб. Уровень переменных затрат в цене 48 %. Определить минимальный объем продаж (в денежном и натуральном выражении) с точки зрения самоокупаемости. Сделать выводы. 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ариант 3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риятие предполагает выпускать новую продукцию по цене 724 руб. за единицу. Годовая сумма условно-постоянных затрат составляет 840100 руб. Уровень переменных затрат в цене 51 %. Определить минимальный  объем  продаж  (в  денежном  и  натуральном  выражении)  с точки зрения самоокупаемости. Сделать выводы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ариант 4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приятие предполагает выпускать новую продукцию по цене 25 руб.  за  единицу.  Годовая  сумма  условно-постоянных  затрат  составляет 920 000 руб. Уровень переменных затрат в цене 39%. Определить минимальный  объем  продаж  (в  денежном  и  натуральном  выражении)  с точки зрения самоокупаемости. Сделать выводы. 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ариант 5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риятие  предполагает  выпускать  новую  продукцию  по  цене 1000 руб. за единицу. Годовая сумма условно-постоянных затрат составляет 950000 руб. Уровень переменных затрат в цене 52 %. Определить минимальный объем продаж (в денежном и натуральном выражении) с точки зрения самоокупаемости. Сделать вывод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мерные (типовые) вопросы для подготовки к зачёту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онятие экономической информации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ые требования к экономической информации, виды источников, место анализа в системе управления производством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видов экономического анализа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одержание, задачи и методика проведения текущего анализа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Методы и особенности традиционных методов экономического анализа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и область применения традиционных методов экономического анализа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Задачи финансового анализа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база финансового анализа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остав и характеристика форм бухгалтерской отчетности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Роль пояснительной записки в раскрытии информации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анализа финансовой отчетности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Качественные и количественные методы и их значение в финансовом анализе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ертикальный анализ, его основные черты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Трендовый анализ финансовой отчетности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Факторный анализ, его задачи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Метод финансовых коэффициентов в анализе финансовой отчетности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, источники анализа трудовых ресурсов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Анализ численности, состава, структуры кадров и уровня их квалификации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Анализ использования рабочего времени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онятие, объекты себестоимости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оры, влияющие на себестоимость.  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Анализ себестоимости по отдельным статьям и элементам затрат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Факторный анализ, система показателей рентабельности, их характеристика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пособы эффективного использования прибыли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я финансового состояния предприятия, задачи анализа ФСП.  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Анализ имущественного положения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Анализ финансовых коэффициентов и их группировка по экономическому смыслу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еловой активности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Анализ производства продукции в натуральном выражении (номенклатура, ассортимент, структура)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Анализ ритмичности производства, качества продукции, резервы увеличения объёмов реализации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, источники анализа эффективного использования основных средств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Анализ движения основных средств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ценка технического состояния основных средств, показатели эффективности использования основных средств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эффективного использования материальных ресурсов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Ликвидность баланса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ы платежеспособности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Финансовая устойчивость организации, коэффициенты ее характеризующие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Доходы и расходы организации. Определение финансового результата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Анализ затрат по элементам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рентабельности продаж организации. Факторы, влияющие на рентабельность. 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6.2.2. Методические рекомендации по организации самостоятельной работы обучающихся</w:t>
      </w:r>
    </w:p>
    <w:p>
      <w:pPr>
        <w:pStyle w:val="Normal"/>
        <w:ind w:firstLine="567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неаудиторная самостоятельная работа обучающихся (далее самостоятельная работа Занятия лекционного типа дают обучающимся систематизированные знания о наиболее сложных и актуальных проблемах изучаемой дисциплины «</w:t>
      </w:r>
      <w:r>
        <w:rPr>
          <w:bCs/>
          <w:sz w:val="24"/>
          <w:szCs w:val="24"/>
        </w:rPr>
        <w:t>Анализ финансово-хозяйственной деятельности</w:t>
      </w:r>
      <w:r>
        <w:rPr>
          <w:sz w:val="24"/>
          <w:szCs w:val="24"/>
        </w:rPr>
        <w:t>».</w:t>
      </w:r>
    </w:p>
    <w:p>
      <w:pPr>
        <w:pStyle w:val="TextBody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лекционных занятиях, обучающиеся должны внимательно воспринимать материал, подготовленный преподавателем, мыслить, добиваться понимания изучаемого предмета. При этом обучающиеся должны вести конспект дисциплины. Если обучающийся проявляет недопонимания по какой-либо части предмета, то ему следует задать вопрос преподавателю. Также в процессе лекционных занятий обучающимся необходимо выполнять в конспектах задания, которые предлагает преподаватель в процессе подачи теоретического материала.</w:t>
      </w:r>
    </w:p>
    <w:p>
      <w:pPr>
        <w:pStyle w:val="Normal"/>
        <w:autoSpaceDE w:val="fals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shd w:fill="FFFFFF" w:val="clear"/>
          <w:lang w:eastAsia="ru-RU"/>
        </w:rPr>
      </w:pPr>
      <w:r>
        <w:rPr>
          <w:b/>
          <w:sz w:val="24"/>
          <w:szCs w:val="24"/>
          <w:shd w:fill="FFFFFF" w:val="clear"/>
          <w:lang w:eastAsia="ru-RU"/>
        </w:rPr>
        <w:t xml:space="preserve">6.2.3. Методические рекомендации по подготовке обучающихся к семинарским занятиям по дисциплине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shd w:fill="FFFFFF" w:val="clear"/>
          <w:lang w:eastAsia="ru-RU"/>
        </w:rPr>
      </w:pPr>
      <w:r>
        <w:rPr>
          <w:b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ind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Для успешного усвоения дисциплины «</w:t>
      </w:r>
      <w:r>
        <w:rPr>
          <w:bCs/>
          <w:sz w:val="24"/>
          <w:szCs w:val="24"/>
        </w:rPr>
        <w:t>Анализ финансово-хозяйственной деятельности</w:t>
      </w:r>
      <w:r>
        <w:rPr>
          <w:color w:val="000000"/>
          <w:sz w:val="24"/>
          <w:szCs w:val="24"/>
          <w:lang w:eastAsia="ru-RU"/>
        </w:rPr>
        <w:t>» обучающийся  должен систематически готовиться к семинарским занятиям. Для этого необходим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4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ознакомиться с планом семинарского заня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3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изучить соответствующие вопросы в конспекте лек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3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ответить на вопросы, вынесенные на обсужд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1" w:leader="none"/>
        </w:tabs>
        <w:suppressAutoHyphens w:val="true"/>
        <w:ind w:left="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систематически выполнять задания преподавателя.</w:t>
      </w:r>
    </w:p>
    <w:p>
      <w:pPr>
        <w:pStyle w:val="Normal"/>
        <w:autoSpaceDE w:val="false"/>
        <w:ind w:right="20" w:firstLine="720"/>
        <w:jc w:val="both"/>
        <w:rPr>
          <w:i/>
          <w:i/>
          <w:color w:val="C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ходе семинарских занятий обучающиеся под руководством преподавателя могут рассмотреть различные точки зрения специалистов по обсуждаемым проблемам. </w:t>
      </w:r>
    </w:p>
    <w:p>
      <w:pPr>
        <w:pStyle w:val="Normal"/>
        <w:autoSpaceDE w:val="false"/>
        <w:ind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Семинарские занятия по дисциплине «</w:t>
      </w:r>
      <w:r>
        <w:rPr>
          <w:bCs/>
          <w:sz w:val="24"/>
          <w:szCs w:val="24"/>
        </w:rPr>
        <w:t>Анализ финансово-хозяйственной деятельности</w:t>
      </w:r>
      <w:r>
        <w:rPr>
          <w:color w:val="000000"/>
          <w:sz w:val="24"/>
          <w:szCs w:val="24"/>
          <w:lang w:eastAsia="ru-RU"/>
        </w:rPr>
        <w:t>» могут проводиться в различных форма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устные ответы на вопросы преподавателя по теме семинарского заня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7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исьменные ответы на вопросы преподава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групповое обсуждение той или иной проблемы под руководством и контролем преподава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2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заслушивания и обсуждение презентаций, рефератов, доклад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2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актических зад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2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тестовых заданий.</w:t>
      </w:r>
    </w:p>
    <w:p>
      <w:pPr>
        <w:pStyle w:val="Normal"/>
        <w:autoSpaceDE w:val="false"/>
        <w:ind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одготовка к семинарским занятиям должна носить систематический характер. Это позволит обучающемуся в полном объеме выполнить все требования преподавателя. Для получения более глубоких знаний обучающимся рекомендуется изучать дополнительную литературу (список приведен в рабочей программе по дисциплине)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shd w:fill="FFFFFF" w:val="clear"/>
          <w:lang w:eastAsia="ru-RU"/>
        </w:rPr>
      </w:pPr>
      <w:r>
        <w:rPr>
          <w:b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shd w:fill="FFFFFF" w:val="clear"/>
          <w:lang w:eastAsia="ru-RU"/>
        </w:rPr>
      </w:pPr>
      <w:r>
        <w:rPr>
          <w:b/>
          <w:sz w:val="24"/>
          <w:szCs w:val="24"/>
          <w:shd w:fill="FFFFFF" w:val="clear"/>
          <w:lang w:eastAsia="ru-RU"/>
        </w:rPr>
        <w:t>6.2.4. Методические указания по подготовке к зачёту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товиться к зачёту с оценкой необходимо последовательно, с учетом контрольных вопросов, предложенных в программе дисциплины «</w:t>
      </w:r>
      <w:r>
        <w:rPr>
          <w:bCs/>
          <w:sz w:val="24"/>
          <w:szCs w:val="24"/>
        </w:rPr>
        <w:t>Анализ финансово-хозяйственной деятельности</w:t>
      </w:r>
      <w:r>
        <w:rPr>
          <w:sz w:val="24"/>
          <w:szCs w:val="24"/>
        </w:rPr>
        <w:t xml:space="preserve">». Сначала следует определить место каждого контрольного вопроса в соответствующей теме учебной программы, а затем внимательно прочитать и осмыслить соответствующие разделы рекомендованной литературы. Работу над темой можно считать завершенной, если вы сможете ответить на все контрольные вопросы и дать определение понятий по изучаемой тем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полноты ответа на контрольные вопросы и лучшего запоминания теоретического материала рекомендуется составлять план ответа на контрольный вопрос. Это позволит сэкономить время для подготовки непосредственно перед зачётом за счет обращения не к литературе, а к своим запися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готовке необходимо выявлять наиболее сложные, дискуссионные вопросы, с тем, чтобы обсудить их с преподавателем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Нельзя ограничивать подготовку к зачёту простым повторением изученного материала. Необходимо углубить и расширить ранее приобретенные знания за счет новых идей и положений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9" w:top="1134" w:footer="709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>
        <w:rFonts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ind w:left="0" w:firstLine="72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Calibri"/>
      <w:sz w:val="28"/>
    </w:rPr>
  </w:style>
  <w:style w:type="character" w:styleId="C5">
    <w:name w:val="c5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Calibri"/>
      <w:b/>
      <w:sz w:val="20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Calibri"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8pt">
    <w:name w:val="Основной текст + 8 pt"/>
    <w:qFormat/>
    <w:rPr>
      <w:rFonts w:ascii="Arial" w:hAnsi="Arial" w:eastAsia="Times New Roman" w:cs="Arial"/>
      <w:b/>
      <w:bCs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главление 1 Знак"/>
    <w:qFormat/>
    <w:rPr>
      <w:sz w:val="24"/>
    </w:rPr>
  </w:style>
  <w:style w:type="character" w:styleId="23">
    <w:name w:val="Основной текст (2)_"/>
    <w:qFormat/>
    <w:rPr>
      <w:sz w:val="23"/>
      <w:lang w:bidi="ar-SA"/>
    </w:rPr>
  </w:style>
  <w:style w:type="paragraph" w:styleId="Heading">
    <w:name w:val="Heading"/>
    <w:basedOn w:val="Normal"/>
    <w:next w:val="Normal"/>
    <w:qFormat/>
    <w:pPr>
      <w:suppressAutoHyphens w:val="true"/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список с точками"/>
    <w:basedOn w:val="Normal"/>
    <w:qFormat/>
    <w:pPr>
      <w:spacing w:lineRule="auto" w:line="312"/>
      <w:ind w:left="756" w:hanging="3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cs="Calibri"/>
      <w:sz w:val="28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alibri"/>
    </w:rPr>
  </w:style>
  <w:style w:type="paragraph" w:styleId="Bodytext1">
    <w:name w:val="Body text1"/>
    <w:basedOn w:val="Normal"/>
    <w:qFormat/>
    <w:pPr>
      <w:shd w:fill="FFFFFF" w:val="clear"/>
      <w:suppressAutoHyphens w:val="true"/>
      <w:spacing w:lineRule="atLeast" w:line="240" w:before="0" w:after="60"/>
      <w:jc w:val="center"/>
    </w:pPr>
    <w:rPr>
      <w:rFonts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6">
    <w:name w:val="Текст2"/>
    <w:basedOn w:val="Normal"/>
    <w:qFormat/>
    <w:pPr>
      <w:widowControl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840"/>
      <w:jc w:val="both"/>
    </w:pPr>
    <w:rPr>
      <w:sz w:val="28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true"/>
      <w:spacing w:lineRule="exact" w:line="274" w:before="0" w:after="420"/>
      <w:jc w:val="center"/>
    </w:pPr>
    <w:rPr>
      <w:rFonts w:ascii="Times New Roman;Times New Roman;Times New Roman" w:hAnsi="Times New Roman;Times New Roman;Times New Roman" w:eastAsia="Times New Roman;Times New Roman;Times New Roman" w:cs="Times New Roman;Times New Roman;Times New Roman"/>
      <w:sz w:val="23"/>
      <w:lang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autoSpaceDE w:val="false"/>
      <w:spacing w:before="120" w:after="120"/>
      <w:ind w:firstLine="720"/>
    </w:pPr>
    <w:rPr>
      <w:rFonts w:ascii="Calibri" w:hAnsi="Calibri" w:eastAsia="Calibri" w:cs="Calibri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lib.tusur.ru/ru/resursy/bazy-dannyh/elibrary-ru" TargetMode="External"/><Relationship Id="rId9" Type="http://schemas.openxmlformats.org/officeDocument/2006/relationships/hyperlink" Target="http://www.elibrary.ru/" TargetMode="External"/><Relationship Id="rId10" Type="http://schemas.openxmlformats.org/officeDocument/2006/relationships/hyperlink" Target="http://www.buhonline.ru/" TargetMode="External"/><Relationship Id="rId11" Type="http://schemas.openxmlformats.org/officeDocument/2006/relationships/hyperlink" Target="garantf1://12032060.1100" TargetMode="External"/><Relationship Id="rId12" Type="http://schemas.openxmlformats.org/officeDocument/2006/relationships/hyperlink" Target="garantf1://12032060.1200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13:00Z</dcterms:created>
  <dc:creator>Компьютер</dc:creator>
  <dc:description/>
  <cp:keywords/>
  <dc:language>en-US</dc:language>
  <cp:lastModifiedBy>Зав. отд. ДПО Ю.О.. Решетова</cp:lastModifiedBy>
  <cp:lastPrinted>2020-10-14T11:48:00Z</cp:lastPrinted>
  <dcterms:modified xsi:type="dcterms:W3CDTF">2022-03-14T14:36:00Z</dcterms:modified>
  <cp:revision>14</cp:revision>
  <dc:subject/>
  <dc:title/>
</cp:coreProperties>
</file>